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 xml:space="preserve"> Compute Server</w:t>
        <w:tab/>
        <w:tab/>
        <w:t xml:space="preserve">          Craig Durland 11/9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 server is just a process that excepts commands to b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m and sends the output back to the requester.  It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server model:  the compute server is a server tha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made by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--------.</w:t>
        <w:tab/>
        <w:tab/>
        <w:t xml:space="preserve">      .--------.       </w:t>
        <w:tab/>
        <w:t xml:space="preserve">   .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| Client |   --request--&gt;     | Server |&lt;--output--| Proc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| &lt;--process output--|</w:t>
        <w:tab/>
        <w:t xml:space="preserve">       |</w:t>
        <w:tab/>
        <w:t xml:space="preserve">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`--------'  </w:t>
        <w:tab/>
        <w:tab/>
        <w:t xml:space="preserve">      `--------'</w:t>
        <w:tab/>
        <w:t xml:space="preserve">   `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requests the server to run a command (process)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o and pass everything the process writes to stdout and stder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written for Unix and should be generic as lo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f you don't it could be a pain t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 server can support a bunch of clients each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bunch of process to be run,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How to Run</w:t>
        <w:tab/>
        <w:tab/>
        <w:tab/>
        <w:tab/>
        <w:t xml:space="preserve">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ompute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server socke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-name is a file that will be used (as a socket) for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client to talk to each other through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th ME2, the socket name is "$HOME/.ME2.sock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Commands</w:t>
        <w:tab/>
        <w:tab/>
        <w:tab/>
        <w:tab/>
        <w:t xml:space="preserve">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s to what the compute server can do for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re treated as read only - you can't send info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you can only get info from it.  This means things like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, etc can be run just fine, but programs that require inpu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s are broken up at white space boundaries unless in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1 2 "3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v[0] =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v[1] =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v[2] =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v[3] = "3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ATH is used to search for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s are NOT expanded - things like *.c, ~/foo.c, et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xpanded and probably cause your process to chok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done, use your favorit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in/sh -c "ls *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tupid limit on how long the command can be (abou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>Using the Compute Server in Your Program</w:t>
        <w:tab/>
        <w:tab/>
        <w:t xml:space="preserve">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pretty easy, I just don't feel like documenting right now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rocess.c in m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