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installing Program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Run INSTALL.EXE and select Uninstall.This deletes all the origina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entries in OS2.INI (a hidden file in the OS2 directory)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ath and help path is entered correctly before uninstal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ny new files that you have created will not be deleted.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he install folder (c:\pmproged ??), and any objects 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If you find unwanted templates in the templates folder after a re-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to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