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2 v3.3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OK2 v3.3 - An OS/2 32-bit Fullscreen Directory/File Viewing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6-1999 BMT Micro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&gt;&gt;&gt;&gt;&gt;&gt;&gt;&gt;&gt;&gt;&gt;&gt;&gt;&gt;&gt;&gt;&gt;&gt;&gt;&gt;&gt; SHAREWARE SOFTWARE 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pyrighted software.  You may and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nd share it with others as long as it is copied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and no charge is made for it.  If you find LOOK2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S/2 environment, please send a $20 registration fe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eft below.  In return, you will receive a lifeti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that is valid for this and any future versions of LOOK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receive notifications when new versions of L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 to be downloaded.  Site licenses and multip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%%%%%%%%%%%%%%%%%%%%%%% DISCLAIMER 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OF THE PROGRAM BY USING IT AGREES NOT TO HOLD BMT MICR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 ITS OWNERS NOR ITS EMPLOYEES LIA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CAUSED BY EITHER THE PROPER OR IMPROPER FUNCTIO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 OR MISUSE OF THE LOOK2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%%%%%%%%%%%%%%%%%%%%% END OF DISCLAIMER 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eing said, if you decide to become a registered user of LOOK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t us know of any bugs you encounter in LOOK2. 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ed by mail or email at the addresses on the right bel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feature that you would like to see changed or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n't hesitate to let us know.  We cannot promise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implement your ideas, but we will do our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registrations am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T Micro, Inc.                  800-414-4268 / 910-792-910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5016                     800-346-1672 / 910-350-293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mington, NC 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403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L: 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bmt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WHAT'S NEW IN V. 3.3, 3.2, 3.1, 3.0d, 3.0c, 3.0b, 3.0,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HOW TO REGISTER FOR LOOK2   - - - - - - - - - - - -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INTRODUCTION  - - - - - - - - - - - - - - - - - - -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LOOK2?    - - - - - - - - - - - - - - - - -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2 Philosophy  - - - - - - - - - - - - - - - - -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RUNNING LOOK2   - - - - - - - - - - - - - - - - - -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LOOK2    - - - - - - - - - - - - - - - - -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Variations   - - - - - - - - - - - - - - -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ng LOOK2 with the Keyboard and Mouse - - - -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LOOK2 Options   - - - - - - - - - - - - - -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K2FLAGS Environment Variable  - - - - - - -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2 Options  - - - - - - - - - - - - - - - - - -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THE DIRECTORY SCREEN  - - - - - - - - - - - - - - -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creen Option Commands  - - - - - - - - -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creen Action Commands  - - - - - - - - -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Mouse Actions - - - - - - - - - - - - - -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creen Locate Entry Mode  - - - - - - - -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creen Usage Notes  - - - - - - - - - -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THE FILE SCREEN   - - - - - - - - - - - - - - - - -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reen Option Commands   - - - - - - - - - - -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reen Action Commands   - - - - - - - - - - -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reen Usage Notes   - - - - - - - - - - - -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OTHER LOOK2 NOTES   - - - - - - - - - - - - - - -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FOR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LT-J (Go To Line) will work with unlimited li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Goto will now allow a user to specify how many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Go forward or backward in a file in add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a specified line number.  In prior versions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Go to a certain line number only.  Now you can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line number (as always) or specify +nnn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or -nnn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Price for single copies changed to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FOR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#1 request has been addressed:  LOOK2 now ho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-directory marker so that when you bac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sub-directory you are no longer taken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hanged pricing for multi-copy and site license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reated a special SYSOP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FOR 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hanged default color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hanged directory/filename sort to case in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dded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FOR VERSION 3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hanged registration method, updated orde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Removed program expiration date.  LOOK2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on a particula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Many thanks to Gary Bourque for saving and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ggestions and feedback.  We will begin pl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updates to LOO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FOR VERSION 3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LOOK2 is now the property of BMT Micro, Inc. 3.0c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released to the publ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FOR VERSION 3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x bug related to buffer size being too small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Exte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FOR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x related to sort keys input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2FLAGS environment variable losing their cas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x page down in directory screen causing subsequent cr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ntry selection due to inaccurate calculation of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x so that double-click on up/down arrows in file scre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Window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x so trying to access a read-protected file doesn't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2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x so mouse pointer shadow doesn't remain upon exit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fullscreen.  (I know.  Trivial.  But, I wa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on fol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apability to quickly locate and go to director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via a search string.  See the section on "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locate entry mode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apability to change ("touch") the date and time stam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nformation on drive space, free space, and directory 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used is now listed on screen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Headers and footers enlarged to two lines each to al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ommand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Now compatible with sessions with video column sizes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80 characters.  This does not change the potent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rectory screen columns, however it will expand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iewable area of file screens.  Most importantly, LOOK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able in these expanded colum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Video mode option and command now accept column count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ow count.  WARNING: I have encountered an OS/2 3.0 bu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VHVGA.DLL when switching modes in a full-screen to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Space bar at a directory screen now toggles entry mark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pace toggles all entries mark status.  Using the Spac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/unmark will also cause the light bar to move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Insert and Delete will function as befor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Slash key '/' now starts a case-sensitive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slash key '\' starts a case-in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Enter key will now function the same as the Escape ke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 screen.  That is, you can use the Enter key to exi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lt-1, alt-2, etc. now work like 1, 2, etc. to change th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so it can be changed while in loc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efault support for UNIX-like tar archives has been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on archive viewing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rchive list files will now be stored in the directory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TMP environment variable instead of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s done to allow viewing archive files which are on unwr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 such as CD-ROM.  If TMP is not set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archive list file created by LOOK2 will now have a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its filespec which is the same as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which it was produced.  For example, if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amed FOO.ZIP the list file will be named FOO.L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will be truncated to eight characters if the 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on a FAT file system to make sure the name 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n file mode, the case sensitivlity toggle comma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hanged from alt-S to alt-C.  The screen option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w C/c instead of S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osmetic changes and other things which I probabl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otten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ested on OS/2 Warp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mproved regist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 now can be reached on the Internet at gbourque@ix.netcom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 above ideas came from LOOK2 users.  Perhap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 one which you suggested.  Thanks to everyone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comments and suggestions!  You have helped make LOOK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et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FOR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1 contains bug fixes related to OS/2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Full-screen session freezes upon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Speed up directory screen light bar in window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alt-R command added to re-read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resh directory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FOR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SOME OPTIONS AND COMMANDS HAVE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view the documentation and help screens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problems.  If you are using OS/2 2.0 THIS VERSION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BM OS/2 2.0 fixes in OS/2 2.0 Standard Edition Service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06055 or the mouse and synchronous child session execu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ork correctly.  SP XR06055 is available from your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ve and some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LOOK2 v2.0 is now a 32-bit OS/2 2.x program.  As such LOOK2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, cleaner, more elegant program than before.  It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.  This due not only to added functionality, bu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 that 32-bit programs are, as a rule, 25%-30% larg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program compiled as 16-bit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2 v2.0 will not run on OS/2 1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LOOK2 is now HPFS/IFS compatible.  The program supports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S directory screen modes.  One will display one directory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line, allowing for long file names.   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screen is identical to the FAT system screen,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long filenames will be compressed.  Filenam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long.HPFS.file.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ppear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long.H 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will still be fully accessible.  Use alt-F to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display modes.  Use the /F option to set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LOOK2 now supports archive content listing capability with s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ypes of archive files (ARC, ARJ, LZH, RAM, ZIP and ZOO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default definitions or add new one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option.  You must have the archive programs in your PAT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2 will display the archive listing as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name&gt;.LST in the TMP directory, where &lt;filename&gt;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portion of the archive list file filespec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will be truncated to eight characters if the 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s on a FAT file system.  Whether to delete, kee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mpt for the fate of" the list file is controlled by the 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r alt-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LOOK2 now supports changing the basic attributes of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  The T command controls this function and work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entries.  View the directory entries in one colum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their attribu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LOOK2 now supports almost as many video lines modes as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SVGA.  3-109 in windowed mode and 12,14,21,23-3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-34,39-43,45-50,54-60 in fullscreen mode are all val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good laugh, run LOOK2 after entering MODE 80,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OS/2 window, or MODE 80,12 in a OS/2 full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You can now execute DOS .COM, .EXE, and .BAT programs from LOOK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.EXE programs now do not have to have an .EXE exten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signate a DOS text editor as your default LOOK2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Ascending and descending sort keys are now supported.  Enter a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lowercase for ascending; uppercase for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 Page scrolling in the directory menu with a mouse is now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eft-clicking or left-click-holding the arrows in the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wer right corner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Printing has always been possible in LOOK2.  It just wa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ed.  Just bring up the Copy prompt and copy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PT1 or whatever LPT port you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not to print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 The alt-O command shells to an OS/2 prompt from the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screen.  Uses the shell program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S2_SHELL environment variable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 Mouse clicks on [] prompts will perform tha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 New /M option to set mouse-per-second (mousematic)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 The alt-C command (directory case) has been dropp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C option now has a n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  Various bug fixes, beautification and cleanup have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HOW TO REGISTER FOR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IS SHAREWARE.  As such, you are expected, if you contin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t after an initial trial period, to register and pay for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.  What is the length of the trial period?  Well, I leav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ly up to you and partially up to me.  Those of us wh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shareware pretty much know when we are done trialing a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ve added it to our set of tools.  When you reach that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LOOK2, plea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s easy!  You will be registered for lif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help all my hard work pay off.  Here's what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Read the included registration form and choose a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gistration (voice, mail, fax, email, etc) and a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yment (check, credit card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n as short a time as possible, you will receive correspond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registration number for each nam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instructions on how to invoke LOOK2's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When you receive the number, start up LOOK2 fo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your name and number to it.  Now you 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As a registered user you will be notified of any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LOOK2 and how to download them from a loc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e multi-user accounts are available, please write for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LOOK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is a 32-bit text-based OS/2 directory/file view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program.  I decided to write LOOK2 because I fe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were no adequate directory/file tools for OS/2 at that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provides some of the same features of other popula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rs and adds some of its own that none of the others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some of LOOK2's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recto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ultiple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ull HPFS/IFS director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ultiple ascending/descending sort key directory s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 with automatic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ile viewing in hexadeci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ggling between hex and text mode maintaining fil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rect go to line or offse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ext editor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OS/2 and DOS synchronous or asynchronous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bility to mark and copy, move, delete or change the attribu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of files and subdirectori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eletion of empty or non-empt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in features I wanted to include in LOOK2 w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"travel" around among files, directories and driv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be able to easily get back where I started.  With this in m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built in a directory history feature that, when enabled, reme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irectory you have viewed.  Pressing the ESCAPE key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reen takes you back to the directory you were in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one,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eing the case, ESCAPE will never cause LOOK2 to termin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is the backout key in LOOK2.  If you're like me, you fi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 when ESCAPE is used prominently to move around in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so causes the program to terminate, because you often ex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nintentionally.  So, F10 is the only keystroke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LOOK2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UNNING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LOO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2 is invoked from an OS/2 command prompt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2 [options] [drive:][path]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PEC 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rive\dir\file (filespec) data is the name of a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displayed for viewing.  If it is a director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displayed.  If it contains valid wildcards, an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the wildcard will be queued for display and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 will be displayed.  If no filespec is enter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or directory cannot be found, LOOK2 displays a messag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current directory.  If the wildcard had no match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displays a message and then goes to the directory screen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 directory or the directory (if found)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spec.  Please note that the wildcard portion of the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r files, not paths.  So, while the following spec is vali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2 F:\LOOK2\L*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ext one is invali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2 F:\LO**\LOOK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NG LOOK2 WITH THE KEYBOARD OR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may be controlled either by a variety of keystrokes 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.  To enter a command either press the upper-cased letter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sted in the top row of a directory or file screen or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an option setting either press ALT and the le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or click the option (right of 'Opts:' on the top row)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ouse button.  When an option is enabled, it will be uppercas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abled, lowercase.  Note, that while directory column cou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options that can be clicked with the mous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keyboard command does not require the ALT ke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, but it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is the backout key in LOOK2.  The right mouse butt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to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irectory viewing mode, the mouse may be used on the arrow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per and lower right corners of the screen to page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ile viewing mode, the mouse may be used on the right scroll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roll through the file.  Also, the cursor may be placed on a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by clicking the left mouse button.   This is useful wh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QuickHelp as a monitor under OS/2 since QuickHelp sear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subject at the cursor location when alt-Q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LOOK2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number of LOOK2 options may be included before the filespec. A LOOK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has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[da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o is an option letter or number and data is some requir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data for the option.  If the option is of the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ety, the '+' or '-' sign may be included to override settin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2FLAGS environment variable, where '+' is on and '-' is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'+' or '-' are omitted, '+' is the default.  The options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to be separated by spaces and may be upper or low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use a '-' in lieu of the '/'.  For example to turn of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s LOOK2 may produc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2 /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LOOK2 options correspond to LOOK2 commands to the directory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le screen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2FLAGS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ption may be included in the LOOK2FLAGS environment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laced there, they will effect any execution of LOOK2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 always override the environment variab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FLAGS environment variable may be set in CONFIG.SYS or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D file you run to initialize command prompt sessions. 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filespecs to be viewed in LOOK2FLAGS, only o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.  For example to turn off sound, place the follow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or a .CM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LOOK2FLAGS=/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1bf       Sets border colors where b is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is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       Value    Color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        0        Dark Grey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         1        Light Blue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        2        Light Green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an         3        Light Cyan   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         4        Light Red  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enta      5        Light Magenta  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n        6        Light Yellow   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Grey   7        White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colors 8-F used for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ause the foreground to blink in a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2bf       Sets text colors where b is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is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3bf       Sets marked text colors where b is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is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[D|K|P]  Dispatch action on listing file produced from an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.ZIP) file.  D = delete, K = keep, P =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'D'.  Corresponding command is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[+-]     Turns beep mode on or off.  Defaults are on and '+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ext~pgm~opt1~[optn~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n archive file listing program where ext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file extension, pgm is the archiv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(s) are the options (commands)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program.  The code for examining an archiv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ontained in LOOK2.  What LOOK2 does is try to exec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hild program passing it appropriate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 the listing file.  You must have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!  DO NOT DEFINE AN ARCHIVE PROGRAM IN SUCH A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O CAUSE THE PROGRAM TO PROMPT FOR KEYBO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EXECUTION.  DOING SO WILL CAUSE THE LOOK2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2 has seven default archive program definition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 type    Program name  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    ---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         ARC2.EXE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J         ARJ2.EXE        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ZH         LHA2.EXE        l /v /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         LOADRAM2.EXE    /G /Q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         TAR.EXE         -tv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         PKUNZIP2.EXE    -v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OO         ZOO2.EXE      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 example, the LZH definition in the /C op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LZH~LHA2.EXE~l~/v~/o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, when you execute the Arc command on the LZH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FOO.LZH, the following command would be ex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HA2 l /v /o FOO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versions of the archive programs must be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programs are available at little or no fee from BBS'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where.  If you have these utilities with different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rename them or override the default definition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/A option, Arc command and the alt-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n        Sets number of columns in the directory screen where 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5.  The fewer the number of columns the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2 can display.  Corresponding commands are 1, 2, 3, 4,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lt-1 - alt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file~ops~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pec of text editor program to be invoked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command is executed and the operands to be passed to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N BE A DO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-   Text editor filespec, may be file name onl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\dir\file.  Include the 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ame only must be in PATH=.  Default is EPM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s   -   Any operands (options) to be passed to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be separated by '~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/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[+-]     IFS (HPFS) directory screen mode.  '-' Fully expands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 (as much as will fit on one line).  '+' compr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filenames in a screen that looks like the typ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2 screen for FAT file systems.  Default is '-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[+-]     Turns directory history tracking on or off.  Default is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[k|K][f|F][e|E][s|S][d|D][t|T][a|A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menu sort keys where possible settings a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 and sequenc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or K  -  Kind (directory or 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or F  - 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or E  - 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or S  -  Fil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or D  -  File last writ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or T  -  File last writ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or A  - 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case sort key causes ascending s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case sort key causes descending s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k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[+-]     Causes (in directory screen) scroll down from botto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up from top to "loop" back to the other end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, LOOK2 beeps when a scroll passed top or bottom of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ttempted.  Default is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n        Set mouse-per-second (mousematic) rate.  Valid valu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1000.  Default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n        Number of seconds LOOK2 displays a message befor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leared.  Valid values are 0 - 9.  Zero (0) mea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ill not be cleared until a keyboard or mouse 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.  Defaul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[+-]     Sets text search case sensitivity.  Default is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n        Set the width of a tab character and a horizontal scro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values are 0-8.  Default is 8.  The alt-T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text display tab expans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[col,]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video display mode column and line count.  Valid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any.  On a SVGA monitor, 3-109 in windowed mod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,14,21, 23-30,33-34,39-43,45-50,54-60 in fullscree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ll valid.  On an XGA monitor 133 columns is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r than 80 columns are also valid in window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.  Default is setting of session when LOOK2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d.  Corresponding command is alt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[+-]     Turn on or off long line wrapping in text file viewing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off.  Corresponding command is alt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n        Set default screen type of program execu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command or the E command.  Valid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-  Get definition from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-  Full-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-  Window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-  Whatever LOOK2 is currently running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0.  Note that this option is really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t how to execute window-compatible or DOS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ly, PM programs will always execute as 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, and non-window-compatible text-based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ill always executed in a full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, window-compatible text-based OS/2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programs will be influenced b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Yn        Number of seconds LOOK2 remains in directory entry lo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after the latest keystroke.  Valid values are 0 - 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(0) means the the user must actively exit this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[+-]     Turn on or off directory entry locate mode case sensitivit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off.  Corresponding command is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THE 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2 directory screen presents a list of the entri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plus all the drives on your computer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will be highlighted.  By using the direction key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clicking the mouse, you may highlight any entry. 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r double-clicking the mouse on an entry, the ent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ed.  That is, either the file will be displayed or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rive will be entered and displayed.  Some directory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operate on the currently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re identified by an up-arrow or down-arrow pref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rrow indicates the parent directory and will prefix only '..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-arrow indicates a subdirectory.  Drives are identified by a '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econd position and always appear last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REEN OP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of the directory screen options are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side of the top line of the display next to the 'Opts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.  Letter settings in uppercase indicate the option is o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case indicates the option is off.  The settings 1, 2, 3, 4,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lumn 73 indicate the number of director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 may be toggled by single-clicking the option sett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 button or by the following keyboar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5  -  Changes directory menu to the specified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ewer the columns, the more information per ent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  Alt-1 - alt-5 work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ne column display the information displayed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Extension  Size  Date  Time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column of information above is removed from the right (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FS mode) for each one column increas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A  -  Toggle archive list file dispatch action.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 /A.  See also the /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 -  Toggle beep on or off.  Corresponding command line option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 -  Toggle directory entry locate mode case sensitivi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  -  Toggle directory screen display type for non-FAT sys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I  -  Toggle directory history on or off.  When on, use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return to previously visited directories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or the right mouse button.  Correspond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L  -  Toggle directory scroll looping on or off.  When on, scroll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op or down from bottom will "loop" to the other 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O  -  Shells to a OS/2 command prompt.  Uses the shel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the OS2_SHELL environment variable in CONFIG.S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'exit' to return to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V  -  Prompts for video lines mode.  Correspond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REEN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mands in upper and lower case, the upper case letter is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, END, UP, DOWN, LEFT, RIGHT, PAGE-UP, PAGE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ove light bar to highlight an ent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 -  Go to a new drive or directory or open a fi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 -  Marks the current entry for group copy, move or dele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 directories and drives cannot be marked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entry is marked, a flashing check mark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the filename and it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-  Unmarks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INSERT  -  Marks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ELETE  -  Unmarks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 -  Toggles the mark status of the current entry and mo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bar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PACE   -  Toggles the mark status of the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         -  Prompts whether to create a listing fil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.  You may change the current archiv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at this point. If LOOK2 cannot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's type from its extension, it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t.  See /A option, the /C option and the alt-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        -  Prompts for new basic attributes of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marked entries.  Enter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or a  --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 or h  -- 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or s  --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or r  --  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case turns the attribute on; lowercase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       -  Prompts the user for a location (directory or f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pies the current entry or the marked entri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tion the user spec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-  Prompts the user for verification and dele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entry or the mark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      -  Invokes the editor specified in the /E option (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PM.EXE if /E not entered) to edit the current ent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and drives cannot be edited.  See the /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X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        -  Prompts for arguments to the OS/2 or DOS program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hether or not the program should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hronously then the executes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has a .EXE, .COM, .CMD or .BAT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.EXE programs do not have to have an .EXE extension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rogram is executed  synchronously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terminate before control will return to LOOK2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d asynchronously, the program executes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 of and continues to execute even after LOOK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s.  See the /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dir       -  Prompts for a new directory name and cre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        -  Prompts for a new filespec (directory, file or wildcar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      -  Prompts for a location (directory or file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s the current entry or the marked entri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tion the user spec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       -  Prompts for a new date-time stamp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entry or the marked entries. 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     -  Prompts for a new name and renames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       -  Prompts the user for sort keys and sort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display accordingly.  Multiple sort key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.  Drive letters are not included in the s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values are any combination and sequenc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 or K  --  Kind (directory or fi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or F  -- 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or E  -- 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or S  -- 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or D  --  File last write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or T  --  File last write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or A  -- 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case sort key causes ascending sort. 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key causes descending sort.  The default is kf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sort keys are entered, they are active for any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LOOK2 displays until they are change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ed.  If you request a sort but enter no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.e just press enter), the current sort key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ed and no sorting is performed until new s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     -  Go to previous directory in history or exi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loc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 -  Display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 -  Enter/exit directory screen loc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   -  Terminate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MOUS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command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ptions t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a directory entry to highli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double-click a directory entry to open a file or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click or left-click-hold arrows in upper and low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s to page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click on [] prompts (e.g. [Y]/[n]) will execute tha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lick is the same a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REEN LOCATE ENT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2 or clicking the 's' Opts: will place LOOK2 into locate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2 again or clicking the 'S' Opts: will take LOOK2 out of lo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locate mode duration is not set to zero with the /Y optio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will automatically exit locate mode after the number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/Y have passed after the last keystroke or mouse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occured.  The default timeout is fiv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in locate mode the 'S' Opts: become uppercase, the command lis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the search string delimiters "&gt;&lt;" will appear on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entered while in locate mode will set up a search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ill be used to locate entry names.  The search str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between the "&gt;&lt;" delimiters.  LOOK2 will highligh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est forward entry including the current one that best m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.  As the string gets longer the search either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precise and the entry you are looking for will be isolated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will become invalid, in which case the last invalid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move from the string.  The search will wrap around to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common printable characters will be passed to the search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or Delete may be used to shorten the string.  ESC cl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.  Movement keys, some option changes, and column count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ill function while in locate mode.  (Use alt-1, alt-2 for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changes in locate mode.)  F3 will re-search for the current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will exit locate mode and open the current entry.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ing locate mode the search string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sensitivity is controlled by the /Z option and the alt-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mode will operate with any directory screen sort criteria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viously the best results will be achieved when the entries are s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the /Y and /Z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REEN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, Copy the entry to LPT1 or whatever LPT por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ubdirectory is the object of a copy command, the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entered will be an existing o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Attribute, Copy, Move and Delete commands can be op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marked entries.  Other commands can be executed up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while entries are marked.  But, be aware: Some commands for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read of the directory which clears al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copies to a file target do NOT concatenate, so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across drives are not allowed.  Use the Copy, then the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has the read-only attribute set, LOOK2 will notify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a delete request, but will carry out the deletion if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delete a non-empty directory, LOOK2 will warn you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bout to do so.  You may then abort or proceed with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SCAPE or clicking the right mouse button will clear a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and abort the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SCAPE or clicking the right mouse button will cause LOOK2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previously display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THE FI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2 file screen presents a single file to be view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keys or mouse actions on the scroll bar on the righ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scroll through the file.  The file may be displayed in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or hex mode.  Lines may be wrapp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CREEN OP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of the files screen options are displayed on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top line of the display next to the 'Opts:' hea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settings in uppercase indicate the option is on; low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e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tting may be toggled by single-clicking the option sett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 button or by the following keyboar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 -  Toggle beep on or off.  Corresponding command line option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H  -  Toggle hex displa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O  -  Shells to a OS/2 command prompt.  Uses the shel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the OS2_SHELL environment variable in CONFIG.S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'exit' to return to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  -  Toggle case sensitivity of text sear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T  -  Toggle expansion of tabs on or off.  The tab widt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by the /T option. 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W  -  Toggle line wrap on or off.  Correspond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V  -  Prompts for video lines mode.  Correspond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CREEN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mands in upper and lower case, the upper case letter is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, END, UP, DOWN, LEFT, RIGHT, PAGE-UP, PAGE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croll throug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LEFT    -  Go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       -  Prompts for a line number in text mode or a hex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offset in hex mode and goes to it or mo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nnn or -nnn lines from the current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        -  Prompts for a new filespec (directory, file or wildcar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       -  Go to next file in wildcard match list if wild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input.  Goes to directory screen if at en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wildcard list or no wildcard w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           -  Prompts for a string and then searches forward for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-insensitively starting at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         -  Prompts for a string and then searches forward for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-sensitively starting at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     -  Ex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 -  Ex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 -  Display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 -  Prompts for a string and then searches forward for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t the current position.  Use alt-S to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sensitivity on or off.  See the '\' and '/'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 -  Searches again for the last input string.  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toggled in between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   -  Terminate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OUS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command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ptions t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left click scroll bar arrows to go to the top or botto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r left click and hold on arrows to scroll up or dow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r left click and hold on scroll bar body above or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vator to scroll up or down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n text to place cursor.  This is useful when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Help as a monitor since QuickHelp will do an automatic searc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ject above the cursor when alt-Q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lick is the same a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CREEN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certain extensions will be brought up initially in hex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ly supported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B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YS (except CONFIG.S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rap mode is on, scroll actions still move by the text line. 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line is wrapped once, scrolling passed it will cause the LOOK2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two scr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ing between text and hex modes will keep the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.  When you toggle from hex to text mode after scroll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 mode LOOK2 must search for the current position from the top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file in order to determine the line number.  So,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a slight delay when viewing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s done from hex mode will place the display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marks set on file searches are cleared when a message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Goto command to move to a line number in text mode or a hex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 offset in hex mode.   You can also move forward or back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le based on your current line number by specifying th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ines in this format: +nnn  (moves foward nnn number of lin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line number)  -nnn (moves backwards nnn number of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urrent lin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SCAPE or clicking the right mouse button will clear a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and abort the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SCAPE or clicking the right mouse button will cause LOOK2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current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OTHER LOOK2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uses a separate thread to clear messages displayed up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/P command sets the number of seconds LOOK2 display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efore clearing it.  Valid settings are 0 through 9.  Zero 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imed message clearing.  The default is thre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essage is displayed, any keystroke or mouse action will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mmediately.  The action will then be carried out.  The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SCAPE (and right mouse button).  If these are input when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, the message is cleared, but the ESCAPE actio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d over to the parent screen.  So, ESCAPE can be used to clea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t any time.  NOTE:  Some special messages cannot be cle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keystroke, but will clear themselves in a second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3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