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LIST2 for OS/2, an OS/2 2.x freeware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John J. Allen 1994, john.allen@ald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- Page Up                       ^PgUp   -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- Page Down                     ^PgDn   -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- Top of file                   End     -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- Up a line                     #       -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- Scroll left                   #       -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      - Scroll left (10 chars)        ^#      - Scroll right (1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,S     - Scan (case-sensitive)         ALT+X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,F     - Find (case-insensitive)       X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- Toggle regular expressions    G       - Go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,F1    - Load and display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does not have any built in mode switching abiliti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atever text mode you happen to be in. LIST2 is still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ther enhancements will be made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enhancements.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gain will continue on same line. (currently goes to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iles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s from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atching text highlighted. (instead of who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bug reports etc... to john.allen@ald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