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doc    emx 0.9c FIX 02     USER'S GUIDE TO THE EMX RUNTIME    11-Nov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6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Installing the emx runtime packag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Using rsx instead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The emxsta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The emxup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Replacing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  Deleting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  Unpacking DLLs from a ZIP file and installing them with em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Warning message `WARNING: emx 0.9c or later 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  unzip.exe says `cannot create emx/dll/emx.d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  emx.dll cannot be deleted, renamed o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  Error message `SYS1804: The system cannot find the file EM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Error message `rsx not found, DPMI not supported by emx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   Error message `emx.dll: Stack size too small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DOS message `Sector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m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  emx message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  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emx runtime package. 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is an environment for 32-bit programs under OS/2 2.x, OS/2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, in short), MS-DOS, and PC-DOS (DOS, in short)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 CPU (or one of its success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view the .inf version of this docum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\emx\book\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\emx\book to the BOOKSHELF environment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at on-li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requires an 80386 CPU (80386DX, 80386SX, i486,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.exe              emx runtim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bind.exe          Tool for modifying emx programs (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fpemu             Emulator for numeric coprocesso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l.exe             emx loader (used by emx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load.exe          Server for keeping OS/2 program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rev.cmd           Tool for displaying emx revis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stack.exe         Tool for fixing the stack size of ol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upd.exe           Tool for updating a DLL which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uzdll.cmd         Unpack DLLs and install them with emxu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The text you are looking at (VI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.dll              emx runtim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io.dll            Hardware port I/O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.dll          Forwarder DLL to emxlibcm.dll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m.dll         Multithread C library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s.dll         Single-thread C library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wrap.dll          Interface to 16-bit OS/2 func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The text you are looking at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termcap.dat          Terminal data base for termcap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emclibcm.map         Map file for emxlibc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emclibcm.tdf         Trace definition file for emxlib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emclibcs.map         Map file for emxlib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emclibcs.tdf         Trace definition file for emxlib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trc00f8.tff          Trace format file for emxlib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trc00f9.tff          Trace format file for emxlibcm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ap, .tdf, and .tff files are used for debugg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mxrt.zip to keep them in sync with the D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GNU General Public License as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; either version 2, or (at your option) an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59 Temple Place - Suite 330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urce code for parts of the contents of emxrt.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emxfix0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nstalling the emx runtime packag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using Siegfried Hanisch's ScreenSaver, eithe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sion 2.6 or disable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\emx\dll to LIBPATH (always use the latest copy of the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\emx\bin to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does not work with OS/2 1.x and in DOS mod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config.sys, make a backup copy of th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0.9c breaks some versions of Siegfried Hanisch's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grade to version 2.6 or disable ScreenSaver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0.9c.  Otherwise, your system will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is implemented as a set of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run-time suppor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hardware ports for emx program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er DLL to emxlibcm.dll for existing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mxlibc.dll (which has been renamed to emxlibcm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hread 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thread 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wr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wrappers for 16-bit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looks for dynamic link libraries i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of your config.sys file.  Note that LIB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t most one version of a dynamic link librar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different versions of a dynamic link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in the LIBPATH statement, the first on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you already have installed the emx dynamic link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to use the latest revision of thos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Newer emx dynamic link libraries work with old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however, you may have to apply emxstack), but new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work with older emx dynamic link libraries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bout already installed emx dynamic link librari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mx dynamic link libraries are installed, 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mx dynamic link libraries installed,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s are displayed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M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S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ories listed in the LIBPATH statement are search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revision numbers of the dynamic link libra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d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t the emx runtime package on drive C. 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ev, you should quit the command process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dynamic link libraries (they have been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 as emxrev is a REXX procedure).  Otherwise, you cannot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, or delete those files.  This also happens if one of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 is currently used by a program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YS0032, 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 cannot create emx/dll/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unzip when unpacking emxrt.zip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ta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the dynamic link libraries used b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  Terminate all the programs using emx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, emxlibc.dll, emxlibcm.dll, emxlibcs.dll, or emxwrap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 -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load programs kept in memory by emxlo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help, use emxuzdll to install the emx DLLs: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and run emxuzdll in that directory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of emxrt.zip and the path name of the emx DLL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zdll a:\emxrt.zip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ir emx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place the DLLs in c:\emx\dll with the DLLs in emx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DLLs are in use.  The new versions of the DLL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s soon as the last process referencing them is termin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reboot.  Therefore, you should reboot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zdll, otherwise you won't know if and when the new vers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(Actually, you don't need a temporary director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ot containing any DLL file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py the latest revisions of the emx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ose with the highest revision numbers)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LIBPATH statement of config.sys or,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LIBPATH statement to include the directory wher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the emx dynamic link librari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of the LIBPATH statement are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:\emx\dll to the LIBPATH statement, append a semicolon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yet a semicolon -- to the end of the line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e the absolute name of the 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.;C:\OS2\DLL;C:\OS2\MDOS;C:\;C:\OS2\APPS\DLL;D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append a semicol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dify the line of config.sy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\emx\bin directory.  For instance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LIBPATH, you have to put a semicolon between th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iling semicolon is optional.  Note that the last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wo lines; in config.sys, however,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put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add \emx\book to the BOOKSHEL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viewing the on-line documentation.  For instanc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nfig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PATH, you have to put a semicolon between the path nam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emicol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latest revision of emx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n emx program, you have not correctly set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nfig.sys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n old program (which assumes that emx.dll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bject if the stack size is too small)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dll: Stack size too sma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xstack -f D:\BIN\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mxstack as indicated by the error message to fix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If you can't (because you don't have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mx.dll ignore the problem.  Howev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due to insufficient stack size.  Using the -I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\emx\bin to PATH or set EMX to point to 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using a memory manager which implements DPMI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BREAK=ON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 for DOS come in two flavours: those which load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parate file and those which have the emx runtime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 the executable file of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autoexec.bat and config.sys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program which loads emx.exe, you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into a directory which is list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you have to change the PATH environment variab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 to include the directory in which emx.ex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r autoexec.bat fi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the emx runtime on drive D, you should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ut a semicolon between th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t an environment variable whi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emx.exe executable.  If you use this metho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locate emx.exe more quickly.  If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runtime on drive D:, you should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=d: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irectory name is not sufficient -- you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name of the em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the second flavour, having emx.exe integrate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\emx\bin added to the PATH environment variable or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eing set.  The program itself, however,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autoexec.bat file.  See the documentatio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steps are required for both flav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emory manager (such as QEMM or EMM386 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s DPMI (DOS Protected Mode Interface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vokation of that memory manager to enable VCPI as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DPMI.  See the documentation of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If your memory manager supports DPMI only (without VCP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move or disable the memory manager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rsx, as indicated in section 6.3.  emx supports XMS and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your config.sys file: If ther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, you should remove it as it causes trouble with emx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you are using an `Intel Inboard 386/PC' expan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8088-based PC, add the following line to autoexec.ba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likely that you are using such an expansion 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(used to swap memory pages to disk when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memory) should be in a specific directory or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set the EMXTMP environment variable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tmp=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emx and emx programs is control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  You might have to se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used by termcap to define th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ETC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PT  emx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the COMSPEC environment variable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n alternate command processor (shell) from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h for programs (usually not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search path for program (used if EMXPATH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    path name of emx.exe, used by programs which are b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.exe (the emx loader) instead of emx.exe.  Set EM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loading of emx.exe or to load a specif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TMP  directory for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used if EMXTM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ESQview without VCPI (use QEMM-3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x doesn't work under DESQview (especially if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maskable interrupt (N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et the protection level to 0 or use the WATCHDOG=0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XMS.  Do not use emx with himem.sys 2.0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checks for XMS version number 2.00 or later and for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2.06 or later, as older himem.sys driver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You can override this check by using the -O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with your XMS driver, anyway.  Actually, emx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with himem.sys 2.05; 2.04 fails, 2.0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disk.sys 3.3 and later and most other RAM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uses (or tries to use) all available memor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, extended, or expanded memory. 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emx will swap to disk.  The swap file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given by the EMXTMP environment variable.  If EMX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t, TMP will be used.  If both variables are not set,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created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rogram uses floating point instructions and n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(387) is installed, emx tries to load the FPU (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unit) emulator emxfpemu.  That file is first s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rom which emx.exe was loaded (this does not a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.exe is bound to the executable), then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the directories listed in the EMXPATH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 If emxfpemu cannot be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borted by signal SIGF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freezes while running emx, try hitting Ctrl-Brea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one scond.  That will terminate emx (and all emx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that instance of emx) unless it is blocked in a DOS c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in a DOS call, emx will terminate after return from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Using rsx instead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is a DPMI-compliant DOS extender which is more or les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x.  Moreover, rsx contains a floating point emulator.  r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and has been written by Rainer Schnittker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rsx is assumed to be available for anonymous ft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bielefeld.de: /pub/systems/msdos/misc/dpmigcc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leo.org:          /pub/comp/os/os2/gnu/emx+gcc/contrib/dpmigcc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x loader emxl.exe finds a DPMI server but no VCPI ser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run rsx.exe instead of emx.exe.  The RSX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 of the EMX environment variable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rsx.exe instead of emx.exe even if there is a DPMI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CPI server (for instance if you need the floating poin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sx), set the EMX environment variable to point to rsx.ex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sx needs a DPMI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emx by setting the EMX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contains a list of option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e options must be separat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c -h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OS/2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Suppress popups for exceptions.  As emx.dll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error message and dumps core, popu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All command line arguments passed to child proc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 unconditionally, that is, wildcar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won't work in child processes of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-q op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*     Truncate file names to 8.3 format.  Each part of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to 8.3 format by taking the firs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dot and the first 3 characters after the d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compile programs on a FAT filesystem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, -t enables truncation on all driv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t option takes an optional argument, list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s on which file names should be trun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rive name `/' controls whether to truncate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.  With `-tc/', for instance, file name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C pathnam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gument of the -t option is `-', trun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for all drives and for UNC pathnam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.  If the argument starts with `-',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on all drives listed.  With `-t -t-d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UNC pathnames and file names on all driv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Don't suppress wildcard expansion and response fil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MKS Korn shell' method of passing command lin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Run debuggee in same session (window) a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Don't complain about programs having too small a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-I option, emx.dll displays an erro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rograms, telling how to run emxstack to fix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With the -I option, the program is run de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However, the program will probably crash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tack size.  Using the -I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Don't use DosKillThread.  Due to bugs in OS/2, Dos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ause problems.  emx.dll automatically avoi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KillThread for OS/2 2.1 and older.  For OS/2 2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you can use the -K option to disabl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KillThread.  Currently, DosKillThread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.dll and this option does no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on'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Redirect the standard error handle (2) to standard output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DOS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65536.  This option is ignored for DOS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.30.  This option does not change the emx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 per process -- that limit is alway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1     Running on Fujitsu FMR70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2     Running on NEC PC-98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3     Running on Intel Inboard 386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Send the register dump of an exception to stdout.  Without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dump is sent to the CON device.  You need -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ng the register dump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now creates a core dump file (named `core')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ump.  Please keep that file in case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All command line arguments passed to child proc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 unconditionally, that is, wildcar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won't work in child processes of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-q op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*     Truncate file names to 8.3 format.  Each part of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to 8.3 format by taking the firs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dot and the first 3 characters after the d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compile programs on a FAT filesystem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, -t enables truncation on all driv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t option takes an optional argument, list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s on which file names should be trun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rive name `/' controls whether to truncate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.  With `-tc/', for instance, file name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C pathnam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gument of the -t option is `-', trun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for all drives and for UNC pathnam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.  If the argument starts with `-',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on all drives listed.  With `-t -t-d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UNC pathnames and file names on all driv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Don't check for 387 coprocessor.  Assume no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Override XMS version check.  By default, emx checks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2.00 or later and for XMS driver revi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ter, as older himem.sys drivers d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verride this check by giving the -O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 with your XMS driver, anyway.  Actually, em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tested with himem.sys 2.05; 2.04 fails, 2.06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play emx version.  On program start, the emx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Disable usage of XMS memory.  Usage of XMS memory with VC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eature of emx.  If this happens to cause troub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The emxsta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stack tool is used for displaying and fixing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ograms assume that emx.dll allocates a stack object i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oo small.  As emx.dll no longer does this, the sta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us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stack &lt;command&gt; [&lt;options&gt;] &lt;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the stack size should be fixed.  For each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 size is too small, a message will be dis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size is big enough, no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tack size.  For each file, the stack size in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e stack size.  For each file, the stack size is fix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stack size.  For each file, the stack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stack size.  For each file, the stack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KByte if it less than &lt;size&gt; KByte.  If the stack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ess than &lt;size&gt; KByte, the stack size wo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n all files in the PATH.  The command is applied to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listed in the PATH environment variable. 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must b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quiet.  No messages will be displayed.  However,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bose.  Display addi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stack -f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he emxup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upd tool can replace (and delete) DLLs which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It can do so for EXE files also.)  The old version of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in memory and in use for programs which currently use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s which use that DLL terminate.  Then, the new D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Rebooting also switches to the new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Replacing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 DL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pd &lt;source_file&gt; &lt;target_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pies &lt;source_file&gt; to the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_path&gt;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pd c:\tmp\emx.dll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pies c:\tmp\emx.dll to c:\emx\dll\emx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pd abc.dll d:\dll\new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pies abc.dll to d:\dll\new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Deleting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DL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pd -d &lt;old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ld_file&gt; is the path name of the DLL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Unpacking DLLs from a ZIP file and installing them with em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all DLLs from a ZIP file and install the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xupd, replacing DLLs even if they are in us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zdll &lt;zip_file&gt; &lt;dll_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zip_file&gt; is the path name of the ZIP file to unpack th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&lt;dll_dir&gt; is the directory where all the DLLs o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t.  emxuzdll can be used only if there are no D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ws how to solve common problems involving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Warning message `WARNING: emx 0.9c or later 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appears, an out-of-date version of emx.dl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atest version of emx.dll is in a directo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LIBPATH statement in your config.sys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:\config.sys (use the drive letter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:).  To simplify things, you should keep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LL.  Older programs work with newer emx DLLs, 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unzip.exe says `cannot create emx/dll/emx.d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you try to unpack emxrt.zip whil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ich uses emx.dll.  Terminate all programs which use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  If you run emxrev, the command interpret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loaded until terminated.  Therefore, you should close al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full-screen sessions in which you have run emxrev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to emxlibcm.dl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emx.dll cannot be deleted, renamed o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Error message `SYS1804: The system cannot find the file EM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correctly set the LIBPATH statement of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mx.dll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Error message `rsx not found, DPMI not supported by em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emx cannot use DPMI.  Therefore,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use rsx instead, but couldn't find rsx.  Remedy: install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Error message `emx.dll: Stack size too small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run an old program (which assumes that emx.dll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bject if the stack size is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mxstack as indicated by the error message to fix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If you can't (because you don't have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mx.dll ignore the problem.  Howev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due to insufficient stack size.  Using the -I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DOS message `Sector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ems to display that message if a file is opened twic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le for reading, one for writing).  For instance,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CC runs out of temporary files.  Look for files na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0002, ccz00002 etc. (the digits may vary) in you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em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emx message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continue due to a fatal error (excep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program's memory has be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re'.  Please keep that file in case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: Stack size too sm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ied to run an old program (which assumes that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tack object if the stack size is too small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emxstack to fix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in EMX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the EMXOPT environement variable is not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yscall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ikely, you're using an emx.dll which 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mx 0.9c or l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quires emx.dll 0.9c or later.  However,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emx.dll is active.  Make sure tha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dll is in a directory pointed to by the LIB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ig.sys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c:\config.sys (use the drive letter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nstead of c:).  To simplify things, you should ke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of each DLL.  Older programs work with newer emx D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ceived the SIGABRT signal.  The abort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or SIGABRT w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ame could not be found in the environment se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segment is longer than 32768 byt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ppen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file could not be created.  Remedy: make sure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created in the directory given by the EMXTMP (or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If EMXTMP and TMP are not set, em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wap file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and failed.  Remedy: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 via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by calling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A20 couldn't be enabled.  Remedy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pened.  Remedy: type the correct file name.  (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ith bound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 while reading the program file.  Remedy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program file given on the emx command line is vali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pply to bound programs).  Maybe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continue due to a fatal error (excep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program's memory has be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re'.  Please keep that file in case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Maybe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do.  Remedy: end the DPMI server (MS Windows)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 loader (emxl.exe) failed to find emx.ex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 is in a directory listed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set the EMX environment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th name of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tried to do something whic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by the processor or by emx.  Remedy: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mou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ys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vio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rguments for DOS function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used invalid arguments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EMXOPT or set by emxbind is not understood by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check EMXOPT.  Use emxbind -i to display the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(or bound to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upt.  Remedy: reload the program from disket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elp you should contact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pecial function code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uses far too much memory.  Remedy: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maskable interrupt (NMI) at xxxx: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maskable interrupt occured.  Maybe this i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Remedy: if you are using DESQview, eith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level to 0 or use the WATCHDOG=0 option of QEMM-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run a program for te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enough memory for running emx.  Remedy: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and/or resident programs.  Or add memory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an out of local stacks.  Remedy: complai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or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topped the program by hitt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been stopped due to a signal 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this indicates a fatal erro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borted the program by answering `Abort' after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d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not found, DPMI not supported by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Therefore,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use rsx instead, but couldn't find rsx.  Remedy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 or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ouldn't read or write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run in DOS mode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mulation of OS/2 doesn't support emx.  Remedy: boot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in a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n 80386DX, 80386SX, i486 or later CPU for running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get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mx is bound with an application program into on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r later is require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supports up to 4 processes.  You tried to start 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happen.  Remedy: repor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VDISK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doesn't support the vdisk.sys device driv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move VDISK.SYS or use a different version.  em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vdisk.sy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X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equires himem.sys 2.06 or later (older version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y).  Remedy: get a newer himem.sys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, use the -O option of emx and tell the auth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interrupt vector mappings set by VCP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of the VCPI server (EMS driver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ad the manual of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ied to run emxl.exe, which doesn't make sense.  emx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be bound into an executable file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 not supported without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CPI server is required to run emx if the CPU is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You will get this message if you're using an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S emulator) which doesn't support VCPI or if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.  Remedy: remove the EMS driver, use an EMS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VCPI or enable EMS if it has been disabled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NOEMS keyword from the command line of the EM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em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emx.exe does not match the versio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for.  Remedy: use the copy of emx.ex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you are using different programs which ne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emx.exe, use the EMX environment vari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correct version of emx.exe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requires a version different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.  You can also use emxbind -u to put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exe into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leo.org:          /pub/comp/os/os2/gnu/emx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os2.cdrom.com:    /pub/os2/lang/em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os2.nmsu.edu:     /os2/unix/em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.doc.ic.ac.uk:     /pub/packages/os2/32bit/unix/emx0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 a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RT.DOC 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