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RMATION PRESENTATION FACILITY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C) IBM CORPORATIO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June 3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Doug Ha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OVERVIEW  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 What IPFCPREP does for you.  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 Running IPFCPREP  .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1  Examples 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REFERENCE 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 Imbedding Files from Other Subdirectories  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1  Example  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 Defining Symbols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  Examples 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 Using C Language define files  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1  Example  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 Using Bookmaster 1.0 Vanilla conditional compiles   . . . . . . . . .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4.1  Example  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 Using Simple Macros  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  Example  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6  Using Simple Macros that can be used in BookMaster  . . . . . . . . .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.1  Example  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7  Using Positional Parameters on Macros  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7.1  Example  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 What IPFCPREP do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Allows you to have IPFC script files in different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FCPREP program will look at the INCLUDE environment variable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the imbed (.im) tags so that it can search more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ubdirectory for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Allows you to define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FCPREP program allows the use of BookMaster .nameit tag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= and text= param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Allows you to use C language header files to define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FCPREP program will read in C language header files and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statements as BookMaster .nameit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Allows you to have conditional compile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FCPREP program supports BookMaster Vanilla conditional comp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Allows you to have simple substitutio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PFCPREP will support the .dm tag to define simple macro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text replacement only.  Either keyword or positional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Resolves bitmap file names to fully qualified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PF requires the bitmap files be in the current director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versions of a file are produced in different subdirectori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s must be copied into every subdirectory. IPFCPREP will resol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file's position using the INCLUDE environment variable and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tmap file's name with a fully qualified path name in the ar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. It will also resolve the artwork linkfile's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 Running IPFCP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un the IPFC preprocessor, type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PFCPREP input_file_name output_file_name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           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_file_name     Input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_file_name    Output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           Preprocess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, -V, /v, OR -v   Flag to indicate you want lines printed out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, -W, /w, OR -w   Flag to indicate you want additional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, -N, /n, OR -n   Flag to indicate a symbol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, -S, /s, OR -s   Flag to indicate not to include system include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.e. files that are enclosed by '&lt;' &amp; '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, -D, /d, OR -d   Flag to indicate a symbol definition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D symbolname[=symbol_text]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name          Name of symbol to b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_text         Text of defined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optional.  If no symbol_text is defin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mbol is put in the symbol table with no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x: for use on conditional compiles).  If 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, it can either be a single word or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s inclosed 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.1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will preprocess the test.scr file into the test.ip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fcprep test.scr test.i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will preprocess the test.scr file into the test.ipf fil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one symbol called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fcprep test.scr test.ipf -D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will preprocess the test.scr file into the test.ipf fil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one symbol called HOST with the text 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fcprep test.scr test.ipf -D HOST=Main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will preprocess the test.scr file into the test.ipf fil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one symbol called HOST with the text IBM 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fcprep test.scr test.ipf -D HOST='IBM MainFr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will preprocess the test.scr file into the test.ipf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one symbol called HOST with the text IBM Mainframe, and defin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 called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fcprep test.scr test.ipf -D HOST='IBM MainFrame' -D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will preprocess the test.scr file into the test.ipf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one symbol called HOST with the text IBM Mainframe, define a symb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PC and turn on those annoying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fcprep test.scr test.ipf -D HOST='IBM MainFrame' /D PC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 Imbedding Files from Other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ave the IPFC preprocessor pull in imbedded files from other subdirect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es, set up the INCLUDE environment variable with the path(s)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PFCPREP will also resolve the bitmap name or linkfile name in an artwork t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INCLUDE environment variable.  This can be turned off using the /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.1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include environment variable is set as shown by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, the IPFCPREP will search the C:\HELPDIR1 &amp; C:\HELPDIR2 subdirect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es after checking the current subdirectory for an imb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CLUDE=C:\HELPDIR1;C:\HELPDIR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rtwork tags, resolving will make a artwork tag tha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artwork name='IPFCPREP.BMP' linkfile='IPFCPREP.LN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a tag tha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artwork name='C:\HELPDIR1\IPFCPREP.BMP' linkfile='C:\HELPDIR1\IPFCPREP.LN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 Defining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efine symbols, use the same method as in BookMaster with .nameit ta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PFCPREP does not allow the GMLTYPE or SIZE parameters however. If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se, you must create a simple macro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the symbol in the file, put an ampersand (&amp;) before the symbol 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iod (.) after it. The period after the symbol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s may be within symbols (nested symbols). The innermost symbol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olved first and then the resulting text will be used to search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ing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, the maximum symbol size after everything is resolved is about 2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.1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line will create a symbol called goofy and a symbol called M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text for the first being 'Goofy' and the second being 'Mic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nameit symbol=goofy text='Goofy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nameit symbol=MM text='Mickey Mous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if those are used in the following sent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ent to Disney World and saw &amp;goofy. and &amp;MM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xt will come ou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ent to Disney World and saw Goofy and Mickey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demonstrates the use of neste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nameit symbol=mightm text='Mighty Mous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nameit symbol=mickm text='Mickey Mous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if those are used in the following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ent to Disney World and saw  &amp;&amp;mouse_name.m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xt will come ou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ent to Disney World and saw Mickey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&amp;mouse_name. is set to 'mick', or it will come ou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ent to Disney World and saw Mighty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&amp;mouse_name. is set to 'migh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 Using C Language defin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symbols in a C language header files, you must use the .imd ta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bed the header file. Then all define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symbol_name integer_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symbol_name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symbol_name2 symbol_nam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symbol_nam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put into the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teger version is mainly used in defining the resource id on a :h1. t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that you can have one file define your panel resource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ring version is used to define text symbols similar to .namemit ta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ver symbol_name is used the string (without the double quotes)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tituted. This is useful in using the same string that is in a .MRI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text for a help panel to eliminat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mbol set to another symbol is a method to assign the same value to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symbol names. If the value after a symbol name matches any prev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sly defined symbol name (whether it be C #defines or .nameit tags)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 of the previously defined symbol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mbol set to an expression is commonly used in C header files to 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symbols off of one with an offset such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START   1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PANEL_1 (START + 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PANEL_2 (START +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PFCPREP will allow the +, -, *, and / operators. It will evalu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s from left to right without regard to operator precedence.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precedence, you can use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also search all subdirectories defined by the INCLUDE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after searching the current directory for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nclude file can include other include files defined by the #include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ler directive. You can disable the including of system include file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/S command line option. This will not include any #includ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enclosed in '&lt; 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, the maximum symbol size after everything is resolved is about 1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PFCPREP now supports some compiler directives, namely, #ifdef and #ifnde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PFCPREP will determine if the symbol referenced by these lines exists or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rocess or not process the lines that follow. #else used with #ifdef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ifndefs is also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PFCPREP does not handle the #if or #elif lines currently due to IPFCPREP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ck of logical expression evaluation. #else used with #if or #elif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gnor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1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clude the 'test.h' C language define file in the document use the fo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ing line in the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imd tes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if the C header file had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HELP_PANEL_1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script file contained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h1 res=&amp;HELP_PANEL_1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processor will resolve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h1 res=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 Using Bookmaster 1.0 Vanilla conditional comp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est reference for this is the BookMaster document, but I will pu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rt exerp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ditional compiles use two main tags, the .CONFIG &amp; .WHEN ta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CONFIG tags start and end conditional compile sections and the .WHEN ta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ruct the preprocessor to insert or delete lines based on a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.CONFIG tag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ONFIG config_name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fig_name is used to match the ON and OFF statements. Nested conf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ment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.WHEN tag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WHEN 'condition-expression' INSERT |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dition-expression is a symbol or group of symbols that are defined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defined to determine if the expression is TRUE. This may take the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ymbol1 symbol2 ... symbol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will AND the symbols togethe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ymbol1 or symbol2 or ... or symbol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will OR the symbols together. Symbols may also be negated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not symbol1 or symbol2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condition is TRUE, the lines following the .WHEN line are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ed or deleted depending on the INSERT or DELETE following the cond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al expression. If the conditional-expression is FALSE, the opposite op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ion is performed, i.e. lines will be deleted if INSERT is specifi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will be inserted if DELET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.1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the conditional 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onfig section1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when 'PC'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processed on a P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when 'HOST'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processed on the big ir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onfig section1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roduce 'This is processed on a PC.' when IPFCPREP is invok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fcprep in.scr out.ipf -D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produce 'This is processed on the big iron.' when IPFCPREP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k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fcprep in.scr out.ipf -D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 Using Simpl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 in the IPFCPREP is a simple way to substitute lines of text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tag. This does not do any math or fancy macro stuff, just simple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 start with a '.dm macro-name on' tag and end with a '.dm off' tag.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between the those two lines is part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cro is invoked by specifying a colon (:), the macro name, any param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s, and finally a period (.). The period at the end of the macro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.1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dm testmac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prints out &amp;text. when invo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d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prints out garbage when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t is call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testmac text=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also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prints out tons of garbage when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t is call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testmac text='tons of garbag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example,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dm user_resp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hp1.&amp;resp.:ehp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d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response is :hp1.Quit:ehp1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t is call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response is :user_resp resp=Qui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6  Using Simple Macros that can be used in Book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ake these macros work under BookMaster, you must structure the mac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ightly different. You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Add a '.gs attval parm_keyname_1 parm_keyname2 ...' line after the '.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_name' line so that the values are assigned in Book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Add a '.aa tag_name start_macro_name end_macro_name' after the '.dm off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o that you can reference the macros start_macro_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macro_name by :tag_name. &amp; :etag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Make sure all substitution variables on the tag line are used in up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6.1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dm testmac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gs attval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prints out &amp;TEXT. when invo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dm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aa test test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prints out garbage when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t is call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test text=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also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prints out tons of garbage when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t is call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test text='tons of garbag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example,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dm strtlis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u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d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dm endlis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u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d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aa list strtlist 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dm listitem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l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d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aa item list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u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li.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t is call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item.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7  Using Positional Parameters 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al parameters *, and *1 throught *n may be used in macros instea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7.1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dm posmac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arms are :*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irst parm = &amp;*1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econd parm = &amp;*2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third parm = &amp;*3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ourth parm = &amp;*4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arms are Mickey Mouse loves Minni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irst parm = Mic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econd parm = M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third parm = lo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ourth parm = Min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t is call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posmac Mickey Mouse loves Min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also p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arms are Mickey Mouse loves nobo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irst parm = Mic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econd parm = M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third parm = lo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ourth parm = no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t is call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posmac Mickey Mouse loves no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