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HEX.DOC                         1                         Apr 26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nd hexadecima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"\066\097\116" and "&amp;H426174" are both "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c  hex chr | dec  hex chr| dec  hex chr| dec  hex chr| dec  hex chr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0 &amp;H00 nul| \052 &amp;H34 4 | \104 &amp;H68 h | \156 &amp;H9C � | \208 &amp;HD0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1 &amp;H01 #  | \053 &amp;H35 5 | \105 &amp;H69 i | \157 &amp;H9D � | \209 &amp;HD1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2 &amp;H02 #  | \054 &amp;H36 6 | \106 &amp;H6A j | \158 &amp;H9E � | \210 &amp;HD2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3 &amp;H03 #  | \055 &amp;H37 7 | \107 &amp;H6B k | \159 &amp;H9F � | \211 &amp;HD3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4 &amp;H04 #  | \056 &amp;H38 8 | \108 &amp;H6C l | \160 &amp;HA0 � | \212 &amp;HD4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5 &amp;H05 #  | \057 &amp;H39 9 | \109 &amp;H6D m | \161 &amp;HA1 � | \213 &amp;HD5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6 &amp;H06 #  | \058 &amp;H3A : | \110 &amp;H6E n | \162 &amp;HA2 � | \214 &amp;HD6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7 &amp;H07 bel| \059 &amp;H3B ; | \111 &amp;H6F o | \163 &amp;HA3 � | \215 &amp;HD7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8 &amp;H08 bs | \060 &amp;H3C &lt; | \112 &amp;H70 p | \164 &amp;HA4 � | \216 &amp;HD8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9 &amp;H09 tab| \061 &amp;H3D = | \113 &amp;H71 q | \165 &amp;HA5 � | \217 &amp;HD9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0 &amp;H0A lf | \062 &amp;H3E &gt; | \114 &amp;H72 r | \166 &amp;HA6 � | \218 &amp;HDA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1 &amp;H0B vt | \063 &amp;H3F ? | \115 &amp;H73 s | \167 &amp;HA7 � | \219 &amp;HDB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2 &amp;H0C pg | \064 &amp;H40 @ | \116 &amp;H74 t | \168 &amp;HA8 � | \220 &amp;HDC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3 &amp;H0D cr | \065 &amp;H41 A | \117 &amp;H75 u | \169 &amp;HA9 � | \221 &amp;HDD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4 &amp;H0E #  | \066 &amp;H42 B | \118 &amp;H76 v | \170 &amp;HAA � | \222 &amp;HDE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5 &amp;H0F #  | \067 &amp;H43 C | \119 &amp;H77 w | \171 &amp;HAB � | \223 &amp;HDF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6 &amp;H10 #  | \068 &amp;H44 D | \120 &amp;H78 x | \172 &amp;HAC � | \224 &amp;HE0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7 &amp;H11 #  | \069 &amp;H45 E | \121 &amp;H79 y | \173 &amp;HAD � | \225 &amp;HE1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8 &amp;H12 #  | \070 &amp;H46 F | \122 &amp;H7A z | \174 &amp;HAE � | \226 &amp;HE2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9 &amp;H13 #  | \071 &amp;H47 G | \123 &amp;H7B { | \175 &amp;HAF � | \227 &amp;HE3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0 &amp;H14 #  | \072 &amp;H48 H | \124 &amp;H7C | | \176 &amp;HB0 � | \228 &amp;HE4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1 &amp;H15 #  | \073 &amp;H49 I | \125 &amp;H7D } | \177 &amp;HB1 � | \229 &amp;HE5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2 &amp;H16 #  | \074 &amp;H4A J | \126 &amp;H7E ~ | \178 &amp;HB2 � | \230 &amp;HE6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3 &amp;H17 #  | \075 &amp;H4B K | \127 &amp;H7F  | \179 &amp;HB3 � | \231 &amp;HE7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4 &amp;H18 #  | \076 &amp;H4C L | \128 &amp;H80 � | \180 &amp;HB4 � | \232 &amp;HE8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5 &amp;H19 #  | \077 &amp;H4D M | \129 &amp;H81 � | \181 &amp;HB5 � | \233 &amp;HE9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6 &amp;H1A eof| \078 &amp;H4E N | \130 &amp;H82 � | \182 &amp;HB6 � | \234 &amp;HEA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7 &amp;H1B esc| \079 &amp;H4F O | \131 &amp;H83 � | \183 &amp;HB7 � | \235 &amp;HEB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8 &amp;H1C #  | \080 &amp;H50 P | \132 &amp;H84 � | \184 &amp;HB8 � | \236 &amp;HEC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9 &amp;H1D ???| \081 &amp;H51 Q | \133 &amp;H85 � | \185 &amp;HB9 � | \237 &amp;HED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0 &amp;H1E ???| \082 &amp;H52 R | \134 &amp;H86 � | \186 &amp;HBA � | \238 &amp;HEE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1 &amp;H1F ???| \083 &amp;H53 S | \135 &amp;H87 � | \187 &amp;HBB � | \239 &amp;HEF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2 &amp;H20 sp | \084 &amp;H54 T | \136 &amp;H88 � | \188 &amp;HBC � | \240 &amp;HF0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3 &amp;H21 !  | \085 &amp;H55 U | \137 &amp;H89 � | \189 &amp;HBD � | \241 &amp;HF1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4 &amp;H22 "  | \086 &amp;H56 V | \138 &amp;H8A � | \190 &amp;HBE � | \242 &amp;HF2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5 &amp;H23 #  | \087 &amp;H57 W | \139 &amp;H8B � | \191 &amp;HBF � | \243 &amp;HF3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6 &amp;H24 $  | \088 &amp;H58 X | \140 &amp;H8C � | \192 &amp;HC0 � | \244 &amp;HF4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7 &amp;H25 %  | \089 &amp;H59 Y | \141 &amp;H8D � | \193 &amp;HC1 � | \245 &amp;HF5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8 &amp;H26 &amp;  | \090 &amp;H5A Z | \142 &amp;H8E � | \194 &amp;HC2 � | \246 &amp;HF6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9 &amp;H27 '  | \091 &amp;H5B [ | \143 &amp;H8F � | \195 &amp;HC3 � | \247 &amp;HF7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0 &amp;H28 (  | \092 &amp;H5C \ | \144 &amp;H90 � | \196 &amp;HC4 � | \248 &amp;HF8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1 &amp;H29 )  | \093 &amp;H5D ] | \145 &amp;H91 � | \197 &amp;HC5 � | \249 &amp;HF9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2 &amp;H2A *  | \094 &amp;H5E ^ | \146 &amp;H92 � | \198 &amp;HC6 � | \250 &amp;HFA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3 &amp;H2B +  | \095 &amp;H5F _ | \147 &amp;H93 � | \199 &amp;HC7 � | \251 &amp;HFB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4 &amp;H2C ,  | \096 &amp;H60 ` | \148 &amp;H94 � | \200 &amp;HC8 � | \252 &amp;HFC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5 &amp;H2D -  | \097 &amp;H61 a | \149 &amp;H95 � | \201 &amp;HC9 � | \253 &amp;HFD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6 &amp;H2E .  | \098 &amp;H62 b | \150 &amp;H96 � | \202 &amp;HCA � | \254 &amp;HFE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7 &amp;H2F /  | \099 &amp;H63 c | \151 &amp;H97 � | \203 &amp;HCB � | \255 &amp;HF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8 &amp;H30 0  | \100 &amp;H64 d | \152 &amp;H98 � | \204 &amp;HCC �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9 &amp;H31 1  | \101 &amp;H65 e | \153 &amp;H99 � | \205 &amp;HCD �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0 &amp;H32 2  | \102 &amp;H66 f | \154 &amp;H9A � | \206 &amp;HCE �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1 &amp;H33 3  | \103 &amp;H67 g | \155 &amp;H9B � | \207 &amp;HCF �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HEX.DOC                         2                         Apr 26, 1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the &amp;h codes under  Windows  NT.   It  automatically  translates</w:t>
      </w:r>
    </w:p>
    <w:p>
      <w:pPr>
        <w:pStyle w:val="PreformattedText"/>
        <w:bidi w:val="0"/>
        <w:jc w:val="left"/>
        <w:rPr/>
      </w:pPr>
      <w:r>
        <w:rPr/>
        <w:t>those to something else.  Use only \xxx codes under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routines, you can specify hard-to-enter values using their decimal</w:t>
      </w:r>
    </w:p>
    <w:p>
      <w:pPr>
        <w:pStyle w:val="PreformattedText"/>
        <w:bidi w:val="0"/>
        <w:jc w:val="left"/>
        <w:rPr/>
      </w:pPr>
      <w:r>
        <w:rPr/>
        <w:t>or hexadecimal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table provides a correspondence decimal, hexadecimal,  and  ASCII</w:t>
      </w:r>
    </w:p>
    <w:p>
      <w:pPr>
        <w:pStyle w:val="PreformattedText"/>
        <w:bidi w:val="0"/>
        <w:jc w:val="left"/>
        <w:rPr/>
      </w:pPr>
      <w:r>
        <w:rPr/>
        <w:t>values.  For example, if you want to enter the square root symbol, you  can</w:t>
      </w:r>
    </w:p>
    <w:p>
      <w:pPr>
        <w:pStyle w:val="PreformattedText"/>
        <w:bidi w:val="0"/>
        <w:jc w:val="left"/>
        <w:rPr/>
      </w:pPr>
      <w:r>
        <w:rPr/>
        <w:t>do it either by filling in "\251" or by specifying "&amp;HFB".  If you use  the</w:t>
      </w:r>
    </w:p>
    <w:p>
      <w:pPr>
        <w:pStyle w:val="PreformattedText"/>
        <w:bidi w:val="0"/>
        <w:jc w:val="left"/>
        <w:rPr/>
      </w:pPr>
      <w:r>
        <w:rPr/>
        <w:t>decimal equivalent, you must use the full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that allow for  decimal  and  hexadecimal  equivalents</w:t>
      </w:r>
    </w:p>
    <w:p>
      <w:pPr>
        <w:pStyle w:val="PreformattedText"/>
        <w:bidi w:val="0"/>
        <w:jc w:val="left"/>
        <w:rPr/>
      </w:pPr>
      <w:r>
        <w:rPr/>
        <w:t>will generate the above table if you pass in the parameter "/?H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table in cases where the characters  can  be  entered</w:t>
      </w:r>
    </w:p>
    <w:p>
      <w:pPr>
        <w:pStyle w:val="PreformattedText"/>
        <w:bidi w:val="0"/>
        <w:jc w:val="left"/>
        <w:rPr/>
      </w:pPr>
      <w:r>
        <w:rPr/>
        <w:t>from the keyboard:  Press down the Alt key and  then  type  in  the  digits</w:t>
      </w:r>
    </w:p>
    <w:p>
      <w:pPr>
        <w:pStyle w:val="PreformattedText"/>
        <w:bidi w:val="0"/>
        <w:jc w:val="left"/>
        <w:rPr/>
      </w:pPr>
      <w:r>
        <w:rPr/>
        <w:t>shown.  Alt-251 will also generate the square roo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n most cases, doing Alt-26 is a mistake.  It looks like  a  cute</w:t>
      </w:r>
    </w:p>
    <w:p>
      <w:pPr>
        <w:pStyle w:val="PreformattedText"/>
        <w:bidi w:val="0"/>
        <w:jc w:val="left"/>
        <w:rPr/>
      </w:pPr>
      <w:r>
        <w:rPr/>
        <w:t>little arrow but, in fact, DOS treats it as an  end-of-file  character  and</w:t>
      </w:r>
    </w:p>
    <w:p>
      <w:pPr>
        <w:pStyle w:val="PreformattedText"/>
        <w:bidi w:val="0"/>
        <w:jc w:val="left"/>
        <w:rPr/>
      </w:pPr>
      <w:r>
        <w:rPr/>
        <w:t>the rest of the file may be ignored as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ring multiple characters like this together if desired.   As  the</w:t>
      </w:r>
    </w:p>
    <w:p>
      <w:pPr>
        <w:pStyle w:val="PreformattedText"/>
        <w:bidi w:val="0"/>
        <w:jc w:val="left"/>
        <w:rPr/>
      </w:pPr>
      <w:r>
        <w:rPr/>
        <w:t>example shows, "\066\097\116" and "&amp;H426174" are both translated as 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ing decimal equivalents together requires you to use "\" and then the</w:t>
      </w:r>
    </w:p>
    <w:p>
      <w:pPr>
        <w:pStyle w:val="PreformattedText"/>
        <w:bidi w:val="0"/>
        <w:jc w:val="left"/>
        <w:rPr/>
      </w:pPr>
      <w:r>
        <w:rPr/>
        <w:t>appropriate three digits for each character entered.   Hexadecimal  strings</w:t>
      </w:r>
    </w:p>
    <w:p>
      <w:pPr>
        <w:pStyle w:val="PreformattedText"/>
        <w:bidi w:val="0"/>
        <w:jc w:val="left"/>
        <w:rPr/>
      </w:pPr>
      <w:r>
        <w:rPr/>
        <w:t>are ended when either a single space (which is ignored)  or  any  non-valid</w:t>
      </w:r>
    </w:p>
    <w:p>
      <w:pPr>
        <w:pStyle w:val="PreformattedText"/>
        <w:bidi w:val="0"/>
        <w:jc w:val="left"/>
        <w:rPr/>
      </w:pPr>
      <w:r>
        <w:rPr/>
        <w:t>hexadecimal character is encountered.  So  "\066&amp;h61\116"  will  also  find</w:t>
      </w:r>
    </w:p>
    <w:p>
      <w:pPr>
        <w:pStyle w:val="PreformattedText"/>
        <w:bidi w:val="0"/>
        <w:jc w:val="left"/>
        <w:rPr/>
      </w:pPr>
      <w:r>
        <w:rPr/>
        <w:t>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especially from the command line, the routines do not  allow</w:t>
      </w:r>
    </w:p>
    <w:p>
      <w:pPr>
        <w:pStyle w:val="PreformattedText"/>
        <w:bidi w:val="0"/>
        <w:jc w:val="left"/>
        <w:rPr/>
      </w:pPr>
      <w:r>
        <w:rPr/>
        <w:t>you to enter a string that includes an embedded space.  You can enter these</w:t>
      </w:r>
    </w:p>
    <w:p>
      <w:pPr>
        <w:pStyle w:val="PreformattedText"/>
        <w:bidi w:val="0"/>
        <w:jc w:val="left"/>
        <w:rPr/>
      </w:pPr>
      <w:r>
        <w:rPr/>
        <w:t>with the hexadecimal or decimal equivalent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ROM Love\032Me /TO Leave&amp;H20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me routines allow you to enclose the phrase in double quotation marks as</w:t>
      </w:r>
    </w:p>
    <w:p>
      <w:pPr>
        <w:pStyle w:val="PreformattedText"/>
        <w:bidi w:val="0"/>
        <w:jc w:val="left"/>
        <w:rPr/>
      </w:pPr>
      <w:r>
        <w:rPr/>
        <w:t>another way around this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utting Alt-26 (the end-of-file indicator) in a  text  file  will</w:t>
      </w:r>
    </w:p>
    <w:p>
      <w:pPr>
        <w:pStyle w:val="PreformattedText"/>
        <w:bidi w:val="0"/>
        <w:jc w:val="left"/>
        <w:rPr/>
      </w:pPr>
      <w:r>
        <w:rPr/>
        <w:t>cause most routines to presume that the file stops at that point.  Use \026</w:t>
      </w:r>
    </w:p>
    <w:p>
      <w:pPr>
        <w:pStyle w:val="PreformattedText"/>
        <w:bidi w:val="0"/>
        <w:jc w:val="left"/>
        <w:rPr/>
      </w:pPr>
      <w:r>
        <w:rPr/>
        <w:t>or &amp;H1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ind through http://www.erols.com/waynes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