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english text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᪫���� ����᪮� �ࠢ� �� �ணࠬ�� �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᫨���� ������� �����������</w:t>
      </w:r>
      <w:r>
        <w:rPr/>
        <w:t xml:space="preserve">.  HIEW � </w:t>
      </w:r>
      <w:r>
        <w:rPr/>
        <w:t>ᮯ������</w:t>
      </w:r>
      <w:r>
        <w:rPr/>
        <w:t>騥 �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蠥��� ����</w:t>
      </w:r>
      <w:r>
        <w:rPr/>
        <w:t>஢��� � �ᯮ�</w:t>
      </w:r>
      <w:r>
        <w:rPr/>
        <w:t>짮���� ⮫쪮 � ��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 �� �᫮��� �� ��������� �</w:t>
      </w:r>
      <w:r>
        <w:rPr/>
        <w:t>ਣ����</w:t>
      </w:r>
      <w:r>
        <w:rPr/>
        <w:t>쭮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W - �</w:t>
      </w:r>
      <w:r>
        <w:rPr/>
        <w:t>஢��� �த��</w:t>
      </w:r>
      <w:r>
        <w:rPr/>
        <w:t>.   ��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�஢����� �����  ⮫</w:t>
      </w:r>
      <w:r>
        <w:rPr/>
        <w:t xml:space="preserve">쪮 </w:t>
      </w:r>
      <w:r>
        <w:rPr/>
        <w:t>30  ���� 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 ���� ��</w:t>
      </w:r>
      <w:r>
        <w:rPr/>
        <w:t>ॣ����஢��� � �����ঠ�� ���� �᫨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ࠢ����� ��� ����� � ��⨢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頥���  �</w:t>
      </w:r>
      <w:r>
        <w:rPr/>
        <w:t>த���   �   ����</w:t>
      </w:r>
      <w:r>
        <w:rPr/>
        <w:t>祭��   �</w:t>
      </w:r>
      <w:r>
        <w:rPr/>
        <w:t>ਡ</w:t>
      </w:r>
      <w:r>
        <w:rPr/>
        <w:t>뫨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</w:t>
      </w:r>
      <w:r>
        <w:rPr/>
        <w:t>ணࠬ�� ��� ���</w:t>
      </w:r>
      <w:r>
        <w:rPr/>
        <w:t xml:space="preserve">쬥����� </w:t>
      </w:r>
      <w:r>
        <w:rPr/>
        <w:t>ࠧ�</w:t>
      </w:r>
      <w:r>
        <w:rPr/>
        <w:t>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頥��� ���</w:t>
      </w:r>
      <w:r>
        <w:rPr/>
        <w:t>ᮢ��  �ࠦ�஢���� ���  ���</w:t>
      </w:r>
      <w:r>
        <w:rPr/>
        <w:t>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W �����</w:t>
      </w:r>
      <w:r>
        <w:rPr/>
        <w:t xml:space="preserve">࠭���� </w:t>
      </w:r>
      <w:r>
        <w:rPr/>
        <w:t>"���  ����" ("as is")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 xml:space="preserve">⢥��⢥������  �� ��� </w:t>
      </w:r>
      <w:r>
        <w:rPr/>
        <w:t>१����� 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ᯮ�</w:t>
      </w:r>
      <w:r>
        <w:rPr/>
        <w:t>짮����� �⮩  �</w:t>
      </w:r>
      <w:r>
        <w:rPr/>
        <w:t>ணࠬ�� � ᮯ��������  �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⮫</w:t>
      </w:r>
      <w:r>
        <w:rPr/>
        <w:t>쪮 ��</w:t>
      </w:r>
      <w:r>
        <w:rPr/>
        <w:t>࠭����</w:t>
      </w:r>
      <w:r>
        <w:rPr/>
        <w:t xml:space="preserve">, ��  HIEW � </w:t>
      </w:r>
      <w:r>
        <w:rPr/>
        <w:t>ᮯ������</w:t>
      </w:r>
      <w:r>
        <w:rPr/>
        <w:t>騥  �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᪮��� ���</w:t>
      </w:r>
      <w:r>
        <w:rPr/>
        <w:t>⠭�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NOT  public  domain  or  freeware.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you a TEMPORARY license  to  try  this  softw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 !  You may use this packag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time of 30  days.  After  this time 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IEW or stop using it ! Any other or fur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trictly forbidden and may result in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commercial distribution and/or  use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 terms:  You  may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pies of the HIEW executable  code and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provide unmodified copies  of  the  document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 distribution   and/or   use 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consent of Eugene Suslik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W is provided "as  is", without  warranty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neither  expressed  nor  implied.   The  autho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 that  HIEW   and  the   included  tools 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the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 lost  profits,  lost  saving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 arising out of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End of license.doc 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