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scriba Word Processor for OS/2 Presentation Mana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provides a What You See Is What You Get (WYSIWYG)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or for the OS/2 Presentation Manager interface.  It does not atte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o head-to-head with the large professional word processor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OS/2 PM or Windows, but rather tries to provide a more modest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.  Normal text formatting is provided for, plus the program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ility to handle embedded graphics.  All installed ATM fon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ed, in all the native formats and in a wide range of sizes. 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is strictly through the OS/2 PM interface, providing output o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 supported by that interface, including FAX and plotter dev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ftware Regi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shareware.  Feel free to distribute unmodified cop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to anyone interested.  If you find the program usefu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ide to keep the program for use, then you must pay for it.  The pric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$30.00, and there are several ways to pay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or Money Order: If you wish to pay with a personal check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y order, please send your payment, together with your name,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ing address, the revision number and date of your current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riba,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scriba Regist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/o Rick Pap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8290 Avond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estland, MI 48186-38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A/MasterCard/Discover: If you wish to use a credit-card to p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our registration, the company BMT Micro is providing this servic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riba. They may be reached by telephone at (800) 414-4268 (USA only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(910) 791-7052, by FAX at (910) 350-2937, or through their BBS at (9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0-8061.  The voice lines are open from 8am to 8pm (EST,-5 GMT)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numbers function 24 hours per day, 7 days per week.  In add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mailing address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MT Mi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52 Horn 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mington, NC 28412-24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f you reside in any of the republics which were formerl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viet Union or of the Warsaw Pact, you may register for $5 (no 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ds, plea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receiving your registration, you will be sent a receipt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st revision of the word processor on diskette.  You will be sen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copy on diskette later, when the next major revision is rele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 documentation is not yet available, but once it is, all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of the word processor will receive a copy.  If you would like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grades on diskette, they will cost $5 U.S. doll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Questions and Bug Repo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you have problems with this program, the author Rick Papo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ched by one of the following mea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ernet        rpapo@msen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il            Rick Papo, 38290 Avondale, Westland, MI 48186-3830, 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lephone       USA (734) 326-85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priority is given to queries and problems of registered user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ttempt is made to deal with all messages that arrive.  Electronic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checked every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all correspondence, please provide the revision number of Escriba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using and referring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stall Escriba, you must execute the command-file 'ENGLISH'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asked in what directory you wish to install the program. 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 full path of that directory, including the drive specifier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rectory does not exist, it will be created. Once you have enter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name, the installation will complete. The program's EXE, DLL, H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OC files will be copied to the target directory.  A folde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 on your desktop and a program object will be placed therein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, an object to represent the DOC file will be placed there. 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 is complete, feel free to move the objects wherever you w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by chance you delete any of the objects, simply repe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 procedure.  The program settings will not be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ransl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riba is built to be translatable into other languages easil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ish, French, German and Dutch versions have already been transl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translate the program to your native language, send m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o my Internet ID (rpapo@msen.com) or to my mailing address.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you the texts that need to be translated (the help fil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file, the installation script and the text re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s). Once I have the translated material back, I will add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guage to the next release of the word processor.  Keep in mind,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 will always be asking you for updates as the program gets rev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nhanced.  In return for your help, your registration is free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get free upgrades as long as you continue to translat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translators responsible for the existing version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anish   Rick Papo &amp; Xavier Caballe   Internet: xcaballe@servicom.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rman    Frank Mersmann               Internet: fme@zfn.uni-bremen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nch    Raphal Vanney               Internet: rvanney@ibm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utch     Jaap van Veen                CompuServe: 103262,10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cknowledg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 to the following individuals for their help in testing, fo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ions during development, and for their suppo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ayne Blankenbeckler    (Sam's Books,Indiana,US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rry Bush              (Riga,Latvi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Xavier Caballe          (Barcelona,Spa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jorn Fahller           (Swed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er Gjerlov             (Denmar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r. Herbert Klaeren     (Tuebingen,German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ank Mersmann          (Bremen,German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Joe Negron              (Brooklyn,New York,US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rvin Nipper           (Golden,Colorado,US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alt Rutka              (Southfield,Michigan,US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land Sheppard         (California,US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rwin Vackier           (Belgiu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Jaap van Veen           (Uithoorn,The Netherlan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aphal Vanney          (Courbevoie,Fran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ryan Walker            (Tennessee,US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rnst Winter            (Munich,German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ange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 June 1995 - Revision 0.90 - Be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d under new name.  Formerly known as Pluma, but Pluma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pla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vised to accept larg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ed Undo and Re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ed Insert UPC, Insert Page Count, Insert Page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ed Paste From BMP, PCX, GIF and MET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ed text search/replace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ed outline font line width, fill color and fill type me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ed Bitmap Background, No Text Aside and Half-tone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 July 1995 - Revision 0.91 - Be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ed connection to ISPELLER spell chec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 September 1995 - Revision 0.92 - Be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verted Justification menu to use bitmaps instead of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xed error in loading compressed BMP files (Vanne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xed problem with ruler paint speed (Vanne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tered processing of Date Format string to insure a uniform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ross languages (Vanne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trl+Z now functions as a Zoom All toggle (Win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cument window now cooperates with Font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tional Language Support added for decimal number formatting and ed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Vanne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nch translation updated with Escriba enhancements (Vanne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utch translation updated with Escriba enhancements (van Vee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rman translation updated with Escriba enhancements (Mersman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anish translation updated with Escriba enhanc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ed 'Version' function to document preface to allow for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ri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ed 'Line End' and 'Line Join' attribute me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xed various bugs in the spell chec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ed French, German and Dutch dictionaries &amp; affix files to sp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ec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6 September 1995 - Revision 0.93 - Be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ed option to General Preferences: Print Rever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ed option to Document Preferences: Code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xed bug with Ctrl+Z used with 100% zoom pre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ed Change &amp; Find and Change All buttons to Search dialo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4 November 1995 - Revision 0.94 - Be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rformance revi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ed ability to include code-39 bar-codes in a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ed support for DBCS systems (Chinese &amp; Japane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 Open dialog now shows Pluma files as if they were Escriba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7 December 1995 - Revision 0.95 - Beta (for OS/2 e-zine! inquiri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itial WWW relea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xed shutdown bug in 0.9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worked Document Defaults dialog as a noteb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ed date functions for 2-digit year, short month, short week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ed product information menu option into a con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nu including add-on extension produ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ed ability to recognize non-native document and graphic file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load/save them through add-on extension mod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vised ISPELLER to fit the new add-on extension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ilt the add-on file import/export extension DLL 'PTEXT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ilt the add-on graphic import extension DLLs 'BMP', 'GIF' and 'PCX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 August 1996 - Revision 0.96b - Be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ed the ability to load graphic files as if they were doc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ed the Position, Size, Aspect and Optimize bitmap menu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ed Configure Extensions option, removing the old Spell-Check 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nged so that if a second copy of Escriba is started, the doc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ested there are loaded into the original copy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nged to have separate message queues for each documen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ed Files/Language submenu to select current menu/dialog langu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ed ability to include POSTNET bar-codes in a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ed author name and document creation date to document pre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tored and fixed support for metafile graph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ilt the add-on graphic import extension DLL 'TIFF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xed formatter so that it no longer loops when a graphic fills a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xed selection highlight logic so that it no longer leaves scr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h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xed Bitmap/Halftone option prin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ed Bitmap/Reverse menu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ed Edit/SelectAll menu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ed support for hyphenation of w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8 January 1997 - Revision 0.96c - Be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xed bug in selection highlight in spanning lines not separated by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ee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ed support for UPC-E, EAN-8 and EAN-13 barc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xed memory lea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tered to remember last document/graphic type selected for open/mer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ed Comment and Separator function c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ed the ability to position graphics inline with th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ilt the add-on graphic import extension DLL 'JPEG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 January 1998 - Revision 0.96d - Be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ed drag/drop support for opening document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ed Go To Page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ed support for document tit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tered installation scripts to build all language spell-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ction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ed new general preference option: Reload most recently edited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 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xed bug in using the Home/End keys at the start/end of p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plemented underscore/strikeout support for the spaces and tabs in 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ustified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xed bug in typing text at end of page in full page zoom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ed page header/footer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