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he following was written for people with access to the interna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documentation.  I've updated it to include some of that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; please let me know if anything is not clear.  -- LA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N EPM REXX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start  an  EPM  REXX macro use the RX command at the 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X EPM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run the EPMTEST.ERX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EPM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ot variables of EPM are extractable into REXX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ct command.  For example,  'extract /getline'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REXX variable getline.0 to 1 (the  number  of 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s returned) and getline.1 to the content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that are extract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save       -- Current autosa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            -- Absolute column number that the curs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x        -- Screen-relative curso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y        -- Screen-relative curso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color      -- Color painted when drag-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style      -- Style of current drag; 1,2,3 = Block, Line,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area         -- Long pointer to buffer containing 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current file.  (FE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info       -- A copy of the FILESTATUS4 structure retur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QueryFileInfo call.  (See OS/2 Toolkit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      -- Curr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height     -- Height of current file's default font, in 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width      -- Width of current file's default font, in 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          -- Number of lines in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handle     -- File handle if file is locked (using LOCK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         -- Line number that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color      -- Color used for mark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        -- Modify count; 0 if file is unmodified, or 1 to .auto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x         -- X position of mouse pointer, in 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y         -- Y position of mouse pointer, in 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color      -- Color used for unmark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tring     -- Spare field available for macr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le        -- Boolean flag specifying whether or no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 visible.  Invisible files are skipped over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 move around the ring, and discarded (even if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 when quitting the last visible file in the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height   -- Height of edit window i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width    -- Width of edit window i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x        -- gap between the bottom end of the client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 presentation space and the bottom end of the cli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y        -- gap between the right edge of the client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 presentation space and the right edge of the cli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          -- default font for window (a number represen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 entry in an internal font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marktype    -- Not a real field;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mark        --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line        --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tate    --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      --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IEL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some  of  the  extractable variables are not true 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additional documentat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arktype         Getmarktype.0 is the number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racted.   Getmarktype.1 is  the 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.   A NULL string  mean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 set.   Other possible  values 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LINE", "CHAR", "BLOCK", "CHARG", "BLOCK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ark             Getmark.0 is the number of variables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cted.  Getmark.1 is the first 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.    Getmark.2  is the last  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.   Getmark.3 is  the  first 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umn.    Getmark.4 is the last 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umn.   Getmark.5 is the file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containing th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line             Getline.0 is the number of variables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cted.  Getline.1 is the  cont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state         Insertstate.0 is the number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racted.  Insertstate.1 is 1 if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is on, or 0 if it is off.  (EPM 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above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      Version.0 is the number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racted.  Version.1 is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, in the format major * 10000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or * 100 + beta, so 6.03a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03010.  Version.2 i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.ex file that the executing E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accept, in the same form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P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-ORIEN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PM functions that are available from REXX are a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PM programming language functions.  Example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are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ame        EPMTEST.E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uthor      Ralph E. Y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unction    A Rexx Macro for  E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deletetext           /* delete current line in current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deletetext 1         /* delete line 1 in current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deletetext 1, fid    /* delete line 1 in file &lt;fid&gt;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inserttext 'line'    /* insert before curr. line in curr.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inserttext 'line', 1 /* insert string before line 1 in current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inserttext 'line', 1, fid /* insert string before line 1 in file &lt;fid&gt;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replacetext 'line'         /* replace current line in current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replacetext 'line', 1      /* replace line 1 in current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replacetext 'line', 1, fid /* replace line 1 in file &lt;fid&gt;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EPM FIEL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e functions that are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ame        SET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uthor      Ralph E. Y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unction    A Rexx Macro for  EPM to test the setting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See the EPM documentation for the meaning of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setfilefield 'filename'     ,  'new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setfilefield 'userstring'   ,  'new 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setfilefield 'autosave'     ,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setfilefield 'col'          ,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setfilefield 'cursorx'      ,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setfilefield 'cursory'      ,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setfilefield 'dragcolor'    ,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setfilefield 'dragstyle'    ,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setfilefield 'eaarea'       ,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setfilefield 'fontheight'   ,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setfilefield 'fontwidth'    ,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setfilefield 'last'         ,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setfilefield 'lockhandle'   ,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setfilefield 'line'         ,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setfilefield 'markcolor'    ,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setfilefield 'modify'       ,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setfilefield 'mousex'       ,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setfilefield 'mousey'       ,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setfilefield 'textcolor'    ,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setfilefield 'visible'      ,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setfilefield 'windowheight' ,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setfilefield 'windowwidth'  ,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setfilefield 'windowx'      ,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setfilefield 'windowy'      ,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setfilefield 'font'         ,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-ORIEN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M:  Bad name, here.  This doesn't actually process keys, it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f the internal functions that are otherwise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rs by the keys defined in the internal macro langu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ose functions.  Rather than document the functions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a comment describing the key defined to do the same thing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e functions that are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ame        KEYTES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uthor      Ralph E. Y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unction    A Rexx Macro for  EPM to test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See the EPM documentation for the meaning of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processeditkey  "ADJUST_BLOCK"      /* Alt+A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processeditkey  "BACKTAB"           /* Shift+Tab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processeditkey  "BACKTAB_WORD"      /* Ctrl+Right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processeditkey  "BEGIN_LINE"        /* Home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processeditkey  "BOTTOM"            /* Ctrl+End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processeditkey  "CENTER"            /*   ???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processeditkey  "COPY_MARK"         /* Alt+C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processeditkey  "DELETE_CHAR"       /* Delete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processeditkey  "DELETE_LINE"       /* Ctrl+Backspace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processeditkey  "DELETE_MARK"       /* Alt+D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processeditkey  "ERASE_END_LINE"    /* Ctrl+E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processeditkey  "INSERT_TOGGLE"     /* Insert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processeditkey  "JOIN"              /* Alt+J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processeditkey  "MARK_BLOCK"        /* Alt+B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processeditkey  "MARK_BLOCKG"       /*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processeditkey  "MARK_CHAR"         /* Alt+Z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processeditkey  "MARK_CHARG"        /*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processeditkey  "MARK_LINE"         /* Alt+L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processeditkey  "MARK_LINEG"        /*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processeditkey  "MOVE_MARK"         /* Alt+M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processeditkey  "NEXT_FILE"         /* F12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processeditkey  "OVERLAY_BLOCK"     /* Alt+O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processeditkey  "PREVFILE"          /* F11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processeditkey  "REFLOW"            /* Alt+P (needs line mk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processeditkey  "REFRESH"           /*  (refresh edit window)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processeditkey  "REPEAT_FIND"       /* Ctrl+F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processeditkey  "RUBOUT"            /* Backspace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processeditkey  "SHIFT_LEFT"        /* Ctrl+F7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processeditkey  "SHIFT_RIGHT"       /* Ctrl+F8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processeditkey  "SPLIT"             /* Alt+S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processeditkey  "TAB_WORD"          /* Ctrl+Right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processeditkey  "TOP"               /* Ctrl+Right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processeditkey  "UNDO"              /* F9 or Alt+Backspac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processeditkey  "UNDOACTION"        /*  No equivalent; crea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*  a new undo state.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tkprocesseditkey  "UNMARK"            /* Alt+U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can use any of the built-in command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in the on-line hel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