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CPPGP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ibbon Computer Products PGP Front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4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Gibbon Computer Product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itten by John C. Frick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In This User Man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Versions of E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GCPPGP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Conc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 Reports an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quent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ing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Key for John C. Frick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tribution file (GCPPGP11.ZIP) includes an inner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GCPPGPFE.ZIP.  Unzip the GCPPGPFE.ZIP file into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  The source code for the front end and several pre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ros will be extra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CPPGPFE.E     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CPPGPFE.551   Macro compiled for EPM version 5.5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CPPGPFE.600   Macro compiled for EPM version 6.0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CPPGPFE.602   Macro compiled for EPM version 6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CPPGPFE.603   Macro compiled for EPM version 6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ame the appropriate macro to GCPPGPFE.EX.  For example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version of EPM that comes with OS/2 2.11 or Warp, you wou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 GCPPGPFE.551 GCPPGPFE.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 the GCPPGPFE.EX file in a directory specified in either EPM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PATH.  These paths are where EPM looks for PROFILE.ERX (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) and *.EX files.  Most *.EX files are in the \OS2\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CP PGP Front-End requires that the PGPPATH environment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.  This points to the directory that contain your key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DSEED.BIN and CONFIG.TXT.  The MYNAME, TMP, PUBRING, SEC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DSEED settings in CONFIG.TXT will be used if they are set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GPPASS environment variable will be used for your passphra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with the 2.6.2 version of PGP, the configuration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.txt, pgp.ini, or .pgprc so the GCP PGP Front-End will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sure NR/2, PMMail, or any other applications are set up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PM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NR/2, this is done by selecting then "Configure" menu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bar, and the "Editor..." menu item, or by pressing CTRL+SHIFT+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ialog box will come up where you can enter the edito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s.  Specify "x:\OS2\APPS\EPM.EXE" for the editory nam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: is your boot drive.  In the "arguments" entry field, enter "%/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you need to tell EPM about GCPPGPFE.  There are three way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.  I call these three ways the "On the Fly", "Automatic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inked In"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Fly:  You would use this method to test GCPPGPFE,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dn't want it always available.  To do this, whenever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PGP from within the EPM editor, bring up the "Command Dialo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pressing CTRL+I.  Then enter the command "LINK GCPPGPFE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GP menu will appear on the menu bar, and you can do whate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:  The EPM editor is highly customizable.  One of the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can be customized without having to recompile the EPM.EX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o use a Profile.  The profile must be named "PROFILE.ERX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in a directory specified by either EPMPATH or PATH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OS2\APPS directory. This is actually a REXX script with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ertain EPM variables and functions.  For our purpose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y simple file can be created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* PROFILE.ERX - REXX needs a comment on the first li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LINK GCPPGPF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's all there is to it -- only two lines.  But we're not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e yet.  EPM doesn't automatically check for a profile.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PM and bring up the "Command Dialog" (press CTRL+I)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rofile on".  Then select the "Save Options" menu ite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Options" menu.  Exit EPM and restart it.  It should now rea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file and link in GCPPGPFE, making the PGP menu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ked In:  GCPPGPFE can be built into the EPM.EX file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ling file for EPM.  To do this, you need the EPM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vailable from software.watson.ibm.com or ftp.cdrom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 GCPPGPFE.E into the directory where the *.E files are. 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to MYCNF.E that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yinclude 'gcppgpfe.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recreate EPM.EX by issue the command "ETPM EPM". 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ing EPM.EX file to \OS2\APPS and you'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e to limitations in EPM versions prior to 6.x, thi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.  The "Linked In" approach will only work with EPM 6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f you use the "Automatic" approach and use LaMail for 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need to turn "profile on" twice.  Once for the usual EP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 second time for LAMail.  LAMail has its own configu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M, so you need to turn "profile on" there, as well.  Just vie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a note.  That will bring up the EPM editor under LAMails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ng up the "Command Dialog" and enter the "profile on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Versions of 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more than one version of EPM, for example 5.51a tha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Warp, and 6.03, you need to make some special arrangement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either use the "Linked In" method described above,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multiple versions of this front end in PROFILE.ERX,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unique names.  For example, my PROFILE.ERX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ink gcppgpf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ink gcppgpf6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ay, EPM attempts to link both macros.  You will usually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about an invalid EX file when EPM tries to link the _other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ro.  But the one that corresponds to the version of EPM being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link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especially handy if you use EPM 6.03 for most thing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to use EPM 5.51a in conjunction with La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GCPPG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 have THE GCP PGP Front-End installed into EPM using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hree methods described above, you will see a "PGP menu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bar just before the "Help" menu.  This menu is your interf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G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is is a non-interactive interface, there are some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not be done.  A prime example of this is encryption and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ing. These functions can only operate against a public ke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RING.PGP.  If you want to use a key in another keyring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 cannot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nu items and their functions are described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rypt or Sign -&gt;           This is a sub-menu for encry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ign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rypt                   This will encrypt the selected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PLACE it in the document (PGP -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 Text                 This will sign the selected tex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sert the signature and the "Begi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End" delimeters into the document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 MODIFY TEXT BETWEEN THE DELI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 A SIGNATURE CHECK WILL FAIL! (PGP -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rypt and Sign          This will sign the selected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crypt it, and REPLAC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cument (PGP -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ntional Encryption   This will encrypt the selec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ing conventional encry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PLACE it in the document (PGP -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Key or Fingerprint-&gt; This is a sub-menu for extracting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 fingerprints to incl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Public Key        This will extract a public ke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urrently selected public key r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sert it into the documen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urrent cursor position (PGP -k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key Fingerprint   This will extract a fingerpri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urrently selected public key r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sert it into the documen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urrent cursor position (PGP -kv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rypt Message              This will decrypt an encrypt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display the plain text i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PM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Signature              This will check a PGP signed mess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valid signature.  The signer's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ey MUST be in PUBRING.PGP or th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Defaults              This allows you to chang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ttings for ASCII Armor, Text m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learsig.  GCP PGP Front-End set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ree to "ON" by default.  If,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range reason, you want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witches off, this will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E: Turning these switches off onl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at GCP PGP Front-End will not s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ON".  Turning these off will cause PG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 the settings you have in CONFIG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 Password               This will remove the passphras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ccess your secret keyring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t is a good idea to do this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oing to be away from your compute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PM or LAMail ar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Keyrings -&gt;           This is a sub-menu for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eyrings.  IMPORTANT NOTE: Selec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fferent keyring will NOT mak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eyring the default in all case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s signature checking and encryp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ret Keyring            This will let you change which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eyring will be used for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perations.  The default is SECRING.PG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Keyring            This will let you change which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eyring will be used for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perations.  The default is PUBRING.PG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 Keyring -&gt;              This is a sub-menu for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volving the listing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rom your keyrings.  NOTE: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ey ring or secret key ring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se functions CAN be chang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Select Keyrings"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ring Normal            This will list selected key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urrently active public key 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PGP -k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ring Verbose           This will list selected k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ignatures from the currently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ublic key ring. (PGP -kv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ring Trust/Validity    This will list selected key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urrently active public key r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so display the trust and valid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ach key.  (PGP -k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ring Fingerprint       This will list selected key finger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rom the currently active publi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ing. (PGP -kv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ring Normal            This will list selected key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urrently active secret key 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PGP -k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ring Verbose           This will list selected k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ignatures from the currently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cret key ring. (PGP -kv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ring Fingerprint       This will list selected key finger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rom the currently active secr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ing. (PGP -kv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Management -&gt;            This is a sub-menu for ke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perations.  NOTE: The public key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 secret key ring used b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unctions CAN be chang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Select Keyrings"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Key to Pubring        This will add any public key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urrent document to PUBRING.PGP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urrently selected public key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PGP -k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E: If any keys on your keyring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lder signatures (identified as "mal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 obsolete" when you do a PGP -k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se WILL BE DELETED when you ad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eys or signature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st of the menu items under Key Management all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).  This indicates that these commands are invoked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/2 Shell.  When selected, an OS/2 Window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you can interact with PGP.  You could just as easil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functions yourself from an OS/2 Window, since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effect whatsoever on any document being edited or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n EPM window, but I included them here for conveni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-&gt;                      This is the Help sub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GP Help                  This will invoke PGP with the -h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display the results in an E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Gibbon PGP          This will bring up an "About"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Conc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a few security issues here that should be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 GCP PGP Front-End makes use of temporary files fo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files are deleted, but can be recovered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sure noone is able to read your mail, you probab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up a VDISK and point the TMP variable to the V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 If GCP PGP Front-End needs your pass phrase, it asks for 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alog box.  The pass phrase is entered IN THE CLEAR in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.  I have been unable to find any way to make an entr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 up by an E function in EPM to be either non-display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asterisks.  Make sure NOONE is watching when you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phrase.  An alternative is to set the PGPPAS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, but that's not very secure,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release 1.1, this is only a problem in EPM 5.51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s for EPM 6.x can set the input dialog to display aste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'*') when you enter the pass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 an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run across any bugs, or have comments or requests, se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e at support@gibbon.com.  All mail will be replied to. 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s are encouraged.  How can I fix it if I don't know it's bro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comments or requests for features or functionality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ouraged.  How can I make it work better if I don't know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Qs that cover questions and problems that arise can be fou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p://www.gibbon.com/faq and at ftp://ftp.gibbon.com/pub/gcp/fa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 problem or question, please check for a FAQ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you contact Gibbon Computer Products, Inc. fo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mailing lists you can subscrib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ibbon_announce mailing list is used by Gibbon Computer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. for official announcements.  This includes announcements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ware packages, beta test programs, bugs, etc.  You can sub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list by sending email to gibbon_announce-request@gibb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ut the word "subscribe" (without the quotes) in the bo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, or sending email to marjodomo@gibbon.com and put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ubscribe gibbon_announce" in the body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ibbon mailing list is an open, unmoderated list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for people to ask questions, report bugs, help each o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, complain about GCP products, praise GCP products, jus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thing.  The only requirement is that the post should somehow re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ibbon Computer Products, Inc., GCP software, GCP faciliti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CP personnel.  You can subscribe to this list by sending e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bbon_announce-request@gibbon.com and put the word "subscrib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ithout the quotes) in the body of the message, or sending e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jodomo@gibbon.com and put the words "subscribe gibbon_annou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body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      support@gibb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ickson@gibbo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al Mail: Gibbon Computer Product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864 Palm St. N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on Rapids, MN 554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ephone:   +1 612 754 65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ger:      support@gibb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@gibb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ickson@gibb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ickson@guenon.gibbo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lk:        frickson@gibb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ickson@guenon.gibbo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about other GCP products can be obta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:         ftp://ftp.gibbon.com/pub/gcp/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WW:         http://www.gibbon.com/catalog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mailing lists are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and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ocument (GCPPGPFE.DOC), the program files GCPPGPFE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source file (GCPPGPFE.E) ("the software"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ed by the author.  The copyright owner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enses you to use the sofware given these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 No changes may be made to either the softwar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 The software package must be distributed in its entiret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 includes: GCPPGPFE.*, GCPPGPFE.DOC and GCPPGPFE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 No fee or charge is to be collected for distribution in ex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$5.00US to cover the costs of materials, handling, post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general overhead without express written permiss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Y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bbon Computer Products makes no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ress or implied, including but not limited to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ranties of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, with respect to this software and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NO EVENT SHALL GIBBON COMPUTER PRODUCTS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INCIDENTAL, CONSEQUENTIAL, INDIRECT OR SIMILAR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NCLUDING DAMAGES FOR LOSS OF BUSINESS PROFITS,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RUPTION, LOSS OF BUSINESS INFORMATION, OR OTHER PECUN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SS) ARISING OUT OF THE USE OF, MISUSE OF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, EVEN IF GIBBON COMPUTER PRODUCTS HAS BEEN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Key for John C. Fri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 Public Key Fingerpr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bits/keyID    Date       Us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  1024/CF1FE4E5 1994/06/10 John C. Frickson &lt;frickson@gibbon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fingerprint =  FD 74 3D 4E 20 9D FC 26  37 19 05 C7 B5 2B 36 E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BEGIN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6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QCNAi33vzEAAAEEAO3cXvFXAOuNL9gooWG9m1et+L+BfZFDGJdjcDPDzChLT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4ONeItXv+FKPa0hM4laOybCtgnIEKqotNwbbSzriZBs+08wJUgLVFdsaNm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cWErzFzfSURK1BvXgR6wq/AJnFwazIMyZj79zdOfrgFGeqJUDRRPPH+TlA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Kb2huIEMuIEZyaWNrc29uIDxmcmlja3NvbkBnaWJib24uY29tPokAlQMFE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qg0EULITUtQEBuHQD/RuA7BdcT8jqQH2cJi+txmC1TyrUe8MEl3/3iNfJQ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dpP/vVrEwZ/6tpizTXCe7Q7sU97857h8iFyBr9bAAQb0DEjgKPg+drX/Br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TZ9EMWpD6V1hSXGER5JSQv6oZ8GRyJicg1PyQR+DzMt2uguT7Qu0EaqcNU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VAwUQLw3BRGV5hLjHqWbdAQH1nAP9FBY77RtF7D5xG/bnXvqbherBBKSJc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TEt9shPQE1KYS3KwIXG8Jk6KuxljgAofnhxb4J4KcmOWlLoGHxhWmhXxua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jNjNyuV0gnlUb2ZPPXIiCy2Ln03i2vT1dZ/WMdsvdLfZU4upFzLwUjphFd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oplmLxaiJAJUCBRAuAdFqLT/deqWC+7sBAXoKA/92qwzgiBbjjSyAvfWdS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g4YL6nZcuDh4pD/zoXPZjoGCMjU6hr08G2Xwq6KXRXXauxFgFzwGiCBDHE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QyxWKzAK3zzPpvBfkjBhYsi0+4QhRjIixkP+1UJL65Bs7+Eeivk7Xsz7HT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CTPb0+Cwrzshs9bdc7IkAlQIFEC33v6OVA0UTzx/k5QEBAF8D/ijmsHap6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MO4WxGWUWt1pPucS5AV55bqx2YzCE/90F9rJFohcajfkkDyqYPMWisDlf8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bb4Fw75OCfHvobKBBfNcCuCpdISz/Dpo617wfDn725CVGXOHQWixjhv2Jp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rQmOmar2Tzz6XXe0YXehiHQKh4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p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END PGP PUBLIC KEY BLOCK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