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 - Display a C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 [-t] [-x] [-c class]... [-f file]...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 quickly locates and displays the header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, ref looks in the "tags" file for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function, and then scans the sour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.  When it locates the function,  i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introductory comment (if there is one), the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, and the declarations of al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 uses a fairly sophisticated tag look-up algorith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supply a filename via -f file, then elvis firs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gs file for a  static  tag  from  that 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 is  limited to the tags file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supply  a  classname  via  -c  class,  then 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 for  a  tag from that class.  This sear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the current directory; You can suppl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 in  the environment variable TAGPATH, and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through the  "tags"  file  in  each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it finds a tag in the desir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at  fails,  ref will then try to look up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ag.  This search checks  all  of  th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 in  TAGPATH, too.  If the tag being sough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ny colons, and you haven't given a -x flag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static  tags in a tags file will be treated a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ve given the -t flag, then ref will  simpl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ag  line  that it found, and then exit.  Without -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, ref will search for the tag line.  It will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 the  source file, which should be in the sam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 as the tags file where the tag  was  discover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ource file doesn't exist, or is unreadable, then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ry to open a file called "refs" in  tha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 way,  ref  will try to locate the tag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 is used by elvis' shift-K command.  If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 on  a  word such as "splat", in the file "foo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lvis will invoke ref with the command "ref -f 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elvis has been compiled with the -DEXTERNAL_TAGS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lvis will use ref to scan the tags file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er  than  the  built-in  tag  searching, bu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(1)                                                     RE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to access the more sophisticated tag lookup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f.  Other than that, external tags should ac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interna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Output tag info, instead of the functio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g might be a static function  in  fil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use  several  -f  flags  to  have ref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c tags from more 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g might be a member of class clas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everal -c flags to have ref consider t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on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   List of function names and their locations,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by c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s   Function   headers   extracted  from 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directories to be searched.   The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list are separated by either semicolon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, Atari TOS,  and  AmigaDos),  or  by  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very other operating system).  For ea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ref has a built-in default which is 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y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might  want  to  generate a "tags" fil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s the source code for standard  C  librar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system.   If licensing restrictions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library source readable by everybody,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have  ctags  generate  a "refs" file, and make "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 by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ystem doesn't come with the library sourc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perhaps  you can produce something work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(1), ctag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