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ags - Generates "tags" and (optionally) "refs"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ags [-BSstvraT] filesna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ags  generates  the "tags" and "refs" files fro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 source files.  The "tags"  file  is  used  by  Elv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:tag"  command,  control-]  command,  and -t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fs" file is sometimes used by the ref(1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C source file is scanned for #define  state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 function  definitions.   The  name of the mac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becomes the name of a tag.  For each tag,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dded to the "tags" file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he name of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he name of the file containing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a way to find the particular line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lenames  list  will typically be the names of 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files in the current directory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 ctags -stv *.[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    Normally, ctags  encloses  regular  express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ashes  (/regexp/)  which  causes  elvi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top of the file.  The -B flag causes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enclose  the  regular  expressions 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s (?regexp?) so elvis will search backw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ottom of the file.  This rarel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Include typedefs.  A tag will be gener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-defined type.  Also tags will be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 and enum names.  Types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obal if they are defined in a  header 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c if they are defined in a C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Include  variable declarations.  A tag will b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ted for each variable, except for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d inside the body of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Include  static  tags.   Ctags  will  normally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obal tags in the "tags" file, and silentl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tatic tags.  This flag causes both glob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c tags to be added.  The name of a static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generated by prefixing the name of th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with the name of the file where it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a  colon  in  between.   For example, "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){}"  in  "bar.c"  results  in  a   tag 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ar.c: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AGS(1)                                                 CTAG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Include static tags, but make them look lik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s.  Most  tags-aware  programs  don't 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ilename:tagname" tags produced by the -s fla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S was added as an alternative.  If elvis  and 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the only programs that read the tags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n't need -S; otherwise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    This causes  ctags  to  generate  both  "tags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refs".  Without -r, it would only generate "ta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    Append to  "tags",  and  maybe  "refs". 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ags  overwrites  these  files  each  tim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ked.  This flag is useful when you have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the current directory for you to li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single command-line; it allows  you  to 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guments among several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This flag isn't available on all systems.  UNI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, but most others don't.  The  -T  flag 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ags  from generating a "tags" file.  This is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 when you want  to  generate  a  "refs"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ing "ta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s   A  cross-reference  that  lists  each tag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f the source file that contains it, an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locate a particular line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s   The  "refs"  file contains the defini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 in the "tags" file, and very little el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can  be  useful,  for example, when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ions prevent you  from  making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 to  the standard C library readable by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dy, but you still everybody to  know  what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s the library functions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ags  is  sensitive to indenting and line breaks. 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ntly, it might not discover all of the tags in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formatted in an un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is(1), ref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 Kir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rkenda@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