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bookie Version 2.2                                    93/03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EBOOKIE is for the OS/2 versions of the "E"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(EPM Version 5.51 (also supplied as an "Applet"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hanced Editor" in OS/2 2.1) and subsequ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 thanks to Larry Margolis, who has fixes many bugs, add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macros, and optimized the code (see "Summary of changes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wnload the package to the directory where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npack the file EBOOKE.ZIP.  Optionally delete the .EX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one.  (If installing from CD-ROM, simply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\editors\epm\eboo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your CONFIG.SYS and add this directory to your PATH, EPM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OKSHELF if it isn't there already; re-boot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are using EPM you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you are using a version better than 5.51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compile bkeys.e using the appropriate version of ET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Edit any file with EPM, press ESC (or ctrl_i) to ge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, and type the command "PROFILE ON". Save the op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"Options-&gt;Save Options" on EPM's action bar. Exit E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you will have EBOOKIE available whenever the editor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should work as advertized.  If you don't want EBOOK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utomatically you can either use the command "PROFILE OFF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PROFILE.ERX to remove the link of bkeys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EPM 5.51 (or above), you may the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IE" to selectively start the EBOOKI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already have a file called PROFILE.ERX to 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M environment during startup, you will have to merg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upplied file to your PROFILE.E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get errors like "unable to link bkeys", you probab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version of BKEYS.EX somewhere on your disk. Remo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attribute support is for EPM version 5.51.  EPM 6.0x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prefer using the keyword highlighting cap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markup.  For a SCRIPT file, tr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_parse 1 epmkwds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and keyword highlighting can not both be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r a complete description have a look at the "Ebookie User's Gu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as .INF file which can be viewed with the "view"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"Ebookie" entry in EPM's a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dded WANT_EBOOKIE flag so users can easily include or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OOKIE support via MYCNF.E.  Also can set to DYNALIN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only use it occasionally don't have to have BKEYS.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ll the time, but it can dynamically be linked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(See comments in MYSTUFF.XM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xed up mnemonic on action bar so it works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macros, and defined the 'B' as an accelerator key (in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bove) so it wouldn't hide alt+B as blo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estored attribute support for EPM 5.50.  Made a chan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characters at the end of a tag won't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the highlighting.  Haven't been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how to make it work between a :hp1.:ehp1. pair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mit the support because of this, I added a "Fixup attrib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to the menu.  (I'll see if Jason can suggest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Proper support for Enhanced_Enter_Keys.  Chang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m_attr_colors, since it didn't matc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s 92, light red on a magenta background, which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readable; EBOOKIE SCRIPT said the default was "w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k", which is 95 if pink means magenta, or 223 if pink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magenta; I assumed the latter.)  Added a KEEP_HELP_AT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specify whether the Help menu should be main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most menu.  Assumed a default of 1; you can chang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sagree.  (Note that this isn't a BKM_ consta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dd-ons could use the same flag.)  Got ri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support universals; most weren't used, and the cou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 made constants (saves overhead of initializing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Various cod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Deleted some "return 0" at the end of routines where the res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used.  The compiler always adds a "return" at the e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, so the explicit "return 0" was a waste of code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Better fix to link error (so don't lose module number). 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of EPMGCNF.SMP and LINK.E; you might want to ship a .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that way, but it's wrong for anyone who's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eleted call to 'loadattributes' from bkm_init, sinc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the DEFLOAD in LOAD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Pass along BKMHELP argument to bkm_help(), in case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'a' o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Added call to fixup_cursor() for GPI version of E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dded support for REXX_SYNTAX_ASSIST to BKM_selec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Preserved .modify when adding footprint to a new file for quicke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EPM shouldn't be searching E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Supply a BKEYS.EX for EPM 5.51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version 2.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x 'CALL: unknown Proc MY_ENTER'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x startup if file has no extension or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version 2.1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x the word wrapping problem (thanks to Larry Margol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version 2.1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KEYS.E doesn't compile with "WANT_EBOOKIE = 1", where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base .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version 2.1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y_bkm_ext_def doesn't work correctly, and is not proper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 "bkmsym on" and "bkmsym off" commands, chang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x query codepage for EPM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version 2.1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yntax support is incorrectly switched on after a tag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le IPFTAGS.DEF contained invali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PM 6.00 needs Dynalink32() instead of Dynalinkc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