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EDIT 1.1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4 by J. Frij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rch 13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DIT 1.1 DOCUMENTATION                                           PAGE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DIT is an almost-Norton-Editor-compatible text editor for OS/2 2.x.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is not to be 100% compatible, but to closely emulate N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ate from it only where the author felt i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DIT is a freeware program; this means that your are allow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and use this program and its documentation, provided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modified, without p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hoose to use this program, you agree that the author and 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 cannot and will not be held responsible for any damages ari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use or misuse of the program or its associate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is a highlight of some features that CEDIT provid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Norton Editor compat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32 bit OS/2 2.x appl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Long filename and extended attribute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dits files up to 50M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Unlimited line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Unlimited number of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llows editing of binary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upports unix style text files (LF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Limited un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Uses no CPU time when in the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the CEDIT.EXE file to a subdirectory of choice. Copy EDENGINE.D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directory in your LIBPATH (see your CONFIG.SYS), or ad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where EDENGINE.DLL resides to your LIBPA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no idea about LIBPATH, etc., just copy the EDENGINE.DLL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\OS2\DLL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installing over an older version of CEDIT, make sure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the old EDENGINE.DLL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make use of the save settings option (F5 S), ad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line to your CONFIG.SYS to specify where the CEDIT sett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hould resid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CEDIT_SETTINGS=d:\dir\cedit.in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CEDIT_SETTINGS=C:\CEDIT\CEDIT.IN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DIT 1.1 DOCUMENTATION                                           PAGE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C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CEDIT by typing CEDIT [filename.ext] at the OS/2 command prom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name is optional; if you do not provide a filename,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ed for 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ew key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       - help (when in the edit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2        - show information about the current file and editor sett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3        - fil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4        - block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5        - format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6        - miscellaneous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7        - print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9        - shell to OS/2 command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PgUp - goto beginning of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PgDn - goto end of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W     - delete word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W    - delete word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V     - flip case to line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V    - flip case to line begi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K     - delet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L     - delete to line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L    - delete to line begi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F     - find forw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F    - find rever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F     - continue find, forw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F    - continue find, rever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U     - undo last deletes (up until last character was enter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&lt;num&gt; - insert any ASCII character in text (except 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0     - insert null character in text (Use the zero on the m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board, not the one on the numeric keypa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DIT 1.1 DOCUMENTATION                                           PAGE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zy screen upd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erformance, the screen is only updated when the editor is not bus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ans that if you paste a large text (with OS/2's paste facilit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only see the cursor move and no text will appear whil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ting is going on. This is perfectly normal and working as design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paste is completed the screen will be updated norma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ffect can also be observed when scrolling through a file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with a slow video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lines 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like, you can work in screen modes with more lines than 25.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S/2's MODE command (e.g. MODE CO80,50) to change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ution before starting the editor or inside the OS/2 shell (F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UNIX sty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DIT will automatically detect if a file uses PC or UNIX style new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(CR/LF or LF). You can see in the info screen (F2)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file uses CR/LF or LF as a newline character. The &lt;ENTER&gt;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utomatically insert the correct newline charac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reate a UNIX style text file, open a new file and type Alt-10,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and reope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bugs that I'm aware of exist in this rele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find any bugs, please contact the author (see How to contac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thanks to Jason B. Tiller, Henk den Adel and Peter Struik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valuable feed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contact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ny questions, suggestions or bugs to report feel fre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 me at one of the following address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et: J.Frijters@ET.TUDelft.N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: 100120,72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