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Clipboard Access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lipboard Access (CCA) programs 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that allow the OS/2 user to access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rom the command line in a full screen or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make any changes to the OS/2 INI fil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files on your hard drives.  To install them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ecutable files to a directory in your OS/2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the OS/2 clipboard is limited to ONE proc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need to make certain that no other program is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hen you run either program.  Also, you need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ompleted until you try to access the clipboar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se programs are fully function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dentification line to the clipbo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oClip puts text into the OS/2 clipboard, it first ins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Clip 1.0 Registration removes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Clip2 gets text into the OS/2 clipboard, it app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Clip2 1.0 Registration removes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do not add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lip.exe  - puts text into the OS/2 clipboard vi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ipe from the command line.  If it i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guments, it assumes you are going to typ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cept text until you enter a control-Z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text string as a command line aru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ll be copied to the clipboard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blanks, you must enclose it in quotation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marks will be stripped before the text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/b | t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clip &l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clip "This line will be put into the OS/2 clipbo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ip2.exe  - gets text from the command OS/2 clipboard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stdout. Thus you can redirect or pip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ip2 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ip2 |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lip.cb - A Brief macro to allow the OS/2 version of Brief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S/2 clipboard with C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 - Boxer/OS2 macros to allow Boxer/OS2 us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clipboard with 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laces to register Command line Clipboar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MT Micro and directly with the author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tribution is via download with a web browser.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l the program on a floppy disk for an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vers all 1.xx versions of Command line Clipbo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will accept credit cards and may b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outside the United States.  BMT Micro's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lipboard Access is $12.00 (US Dollars)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via download with a web browser, but BMT Mi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e program on a floppy disk for an additional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small bills, gold coins, diamonds or even checks (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lease) valued at $10.00 (US dollars) into an envelop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 N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KS, 67220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an email address so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downloading the registered vers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