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 IMPORTANT WARRANTY INFORMATION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owse/2 Version 1.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******** PLEASE READ THIS INFORMATION CAREFULLY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F SOFTWARE DESIGN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f Software Design warrants the physical diskett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documentation provided with registered vers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ee of defects in materials and workmanship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inety days from the date of registration.  If Wol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receives notification within the warranty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or workmanship, and such no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d by Wolf Software Design to be correct, Wol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Wolf Software Design has been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LF SOFTWARE DESIGN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NO EVENT SHALL WOLF SOFTWARE DESIGN'S LIABI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EVER EXCEED THE PRICE PAID FOR THE LICENS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, REGARDLESS OF THE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************* IMPORTANT WARRANTY INFORMATION 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Information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