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R O W S E / 2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and Computer Clubs who wish to distribute the Brow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 Please note that Browse/2 requires OS/2 version 1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:  Please refer to the SYSOP.DOC text file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and Company Users:  Please refer to LICEN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LIC.DOC and REGISTER.DOC 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who wish to distribute the Browse/2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lubs and User Groups wishing to add the Brow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ur mailing list for future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for complete details.  Our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and CompuServe User ID number are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exclusive copyright holder for Browse/2, Wol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ASP Approved Vendo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distribute the Browse/2 package.  Non-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must request permission prior to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Browse/2, Version 1.3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Browse/2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Browse/2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documentation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istributed as a complete package, without exce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ING.LST text file contains a list of all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Browse/2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Small additions to the package, such as the introdu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stallation batch files used by many shareware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/2 package.  A distribution fee may be charged for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ette,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Browse/2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package. 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, without a written agreement from Wo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lf Software Design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Browse/2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n this package shall be subject to the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clause at 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actor/manufacturer is Wolf Software Design, 63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inito Flecha, San Diego, California 92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Wo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/Distributor Information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Browse/2, Version 1.3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ssociate Members will automatically receive copies of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.  Notice of new versions that have only minor chang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fixes will be posted in the Vendor section of the ASP for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mpuServe.  Copies of these versions will be sent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/2.  Please send us a copy of any reviews, artic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regarding the Browse/2 package.  Thank you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assistance and for supporting the shareware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.  Please refer to DESCRIBE.DOC for our mailing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/Distributor Information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