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R O W S E / 2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    ________________________________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______________________    ZIP Code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e _________ registered copies of Browse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echnical support and one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25.00 per copy)                    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(California residents only)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                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5.25" disk      _____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this form with check or money orde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LF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369 Caminito Fl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Diego, California 9211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19-292-7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                                    Page 1 of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