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mogen dit programma online zetten voor de gebruikers van zijn/h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Het programma moet wel in zijn originele vorm op het BBS staan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n geen kosten aangerekend worden om dit programma te downloaden.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n er Sysops genteresseerd zijn om erkend VRBCORP/BEdit distribu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te worden, kunnen contact met mij schriftelijk contact opnemen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gende adres: Bekaflaan 41, 3200 Aarschot, Belgi. Buitenlandse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nnen ook contact opnemen via fidonet (2:292/606.5) of via het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s may put this program online in one of their area's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its original contents. The sysop can't charge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this particular program. If there are people who ar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sted to become distribution HQ of this program, please write 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t Bekaflaan 41, 3200 Aarschot, Belgi. If you are from a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, you can also use fidonet (2:292/606.5) or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: 2:292/606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2Net : 81:432/10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vanrillaer@tornado.b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