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k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 by Roger E. Wil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ASP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: Wilke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31 Long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phis, TN  3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.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....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.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 Works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s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Keys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BEGINNING OF NEXT LINE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NEXT SENTENCE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NEXT WORD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PREVIOUS WORD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PREVIOUS SENTENCE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END OF LINE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BEGINNING OF LINE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END OF DOCUMENT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OP OF DOCUMENT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UP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UP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DOWN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DOWN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LEFT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RIGHT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NEXT TAB POSITION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rols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NEW FILE - ADD TO ACTIVE LIST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NEXT ACTIVE FILE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- EXIT EDITOR OR NEXT FILE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FROM WHERE YOU CURRENTLY ARE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CHARACTER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WORD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LINE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ntrol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LOCK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LOCK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and Replacing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LITERAL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LITERAL ENTERED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BACKWARD FOR LITERAL ENTERED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LITERAL TO CHANGE TO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ND CHANGE LITERAL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BACKWARD AND CHANGE LITERAL................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ideo Attributes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urrent Controls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ntrols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 LINE OR BLOCK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CONTROL CHARACTERS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 (ON/OFF)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AT END OF LINE (ON/OFF)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CASE SENSITIVE (ON/OFF).................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Editor, version 1.0, is being distributed under the "shareware" or</w:t>
      </w:r>
    </w:p>
    <w:p>
      <w:pPr>
        <w:pStyle w:val="PreformattedText"/>
        <w:bidi w:val="0"/>
        <w:jc w:val="left"/>
        <w:rPr/>
      </w:pPr>
      <w:r>
        <w:rPr/>
        <w:t>user supported concept.  This software is NOT free software.  The use or</w:t>
      </w:r>
    </w:p>
    <w:p>
      <w:pPr>
        <w:pStyle w:val="PreformattedText"/>
        <w:bidi w:val="0"/>
        <w:jc w:val="left"/>
        <w:rPr/>
      </w:pPr>
      <w:r>
        <w:rPr/>
        <w:t>reproduction of this software outside of the limits specified in this license</w:t>
      </w:r>
    </w:p>
    <w:p>
      <w:pPr>
        <w:pStyle w:val="PreformattedText"/>
        <w:bidi w:val="0"/>
        <w:jc w:val="left"/>
        <w:rPr/>
      </w:pPr>
      <w:r>
        <w:rPr/>
        <w:t>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this software</w:t>
      </w:r>
    </w:p>
    <w:p>
      <w:pPr>
        <w:pStyle w:val="PreformattedText"/>
        <w:bidi w:val="0"/>
        <w:jc w:val="left"/>
        <w:rPr/>
      </w:pPr>
      <w:r>
        <w:rPr/>
        <w:t>for a period not to exceed thirty days.  During this period they should test</w:t>
      </w:r>
    </w:p>
    <w:p>
      <w:pPr>
        <w:pStyle w:val="PreformattedText"/>
        <w:bidi w:val="0"/>
        <w:jc w:val="left"/>
        <w:rPr/>
      </w:pPr>
      <w:r>
        <w:rPr/>
        <w:t>and evaluate the software to determine if it will meet their needs. The use of</w:t>
      </w:r>
    </w:p>
    <w:p>
      <w:pPr>
        <w:pStyle w:val="PreformattedText"/>
        <w:bidi w:val="0"/>
        <w:jc w:val="left"/>
        <w:rPr/>
      </w:pPr>
      <w:r>
        <w:rPr/>
        <w:t>this software beyond this limited time period requires registration.</w:t>
      </w:r>
    </w:p>
    <w:p>
      <w:pPr>
        <w:pStyle w:val="PreformattedText"/>
        <w:bidi w:val="0"/>
        <w:jc w:val="left"/>
        <w:rPr/>
      </w:pPr>
      <w:r>
        <w:rPr/>
        <w:t>Non-registered users are not allowed to distribute this software without the</w:t>
      </w:r>
    </w:p>
    <w:p>
      <w:pPr>
        <w:pStyle w:val="PreformattedText"/>
        <w:bidi w:val="0"/>
        <w:jc w:val="left"/>
        <w:rPr/>
      </w:pPr>
      <w:r>
        <w:rPr/>
        <w:t>express written permission of Wilkes Software inc.  The only exceptions to this</w:t>
      </w:r>
    </w:p>
    <w:p>
      <w:pPr>
        <w:pStyle w:val="PreformattedText"/>
        <w:bidi w:val="0"/>
        <w:jc w:val="left"/>
        <w:rPr/>
      </w:pP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>distributors of public domain and user supported software.  SYSOPS and</w:t>
      </w:r>
    </w:p>
    <w:p>
      <w:pPr>
        <w:pStyle w:val="PreformattedText"/>
        <w:bidi w:val="0"/>
        <w:jc w:val="left"/>
        <w:rPr/>
      </w:pPr>
      <w:r>
        <w:rPr/>
        <w:t>software distributors must abide by the copying restric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granted the right to use Wilkes Editor on only</w:t>
      </w:r>
    </w:p>
    <w:p>
      <w:pPr>
        <w:pStyle w:val="PreformattedText"/>
        <w:bidi w:val="0"/>
        <w:jc w:val="left"/>
        <w:rPr/>
      </w:pPr>
      <w:r>
        <w:rPr/>
        <w:t>one 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>businesses, corporations, and government agencies.  Registered users are also</w:t>
      </w:r>
    </w:p>
    <w:p>
      <w:pPr>
        <w:pStyle w:val="PreformattedText"/>
        <w:bidi w:val="0"/>
        <w:jc w:val="left"/>
        <w:rPr/>
      </w:pPr>
      <w:r>
        <w:rPr/>
        <w:t>granted the right to copy and distribute Wilkes Editor subject to the</w:t>
      </w:r>
    </w:p>
    <w:p>
      <w:pPr>
        <w:pStyle w:val="PreformattedText"/>
        <w:bidi w:val="0"/>
        <w:jc w:val="left"/>
        <w:rPr/>
      </w:pP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Editor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Editor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out the express written consent of Wilkes Software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kes Software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 or fitness</w:t>
      </w:r>
    </w:p>
    <w:p>
      <w:pPr>
        <w:pStyle w:val="PreformattedText"/>
        <w:bidi w:val="0"/>
        <w:jc w:val="left"/>
        <w:rPr/>
      </w:pPr>
      <w:r>
        <w:rPr/>
        <w:t>for a particular purpose.  Wilkes Software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software to operate in the manner desired by the user.</w:t>
      </w:r>
    </w:p>
    <w:p>
      <w:pPr>
        <w:pStyle w:val="PreformattedText"/>
        <w:bidi w:val="0"/>
        <w:jc w:val="left"/>
        <w:rPr/>
      </w:pPr>
      <w:r>
        <w:rPr/>
        <w:t>Wilkes Software shall not be liable for any damage to data or property which</w:t>
      </w:r>
    </w:p>
    <w:p>
      <w:pPr>
        <w:pStyle w:val="PreformattedText"/>
        <w:bidi w:val="0"/>
        <w:jc w:val="left"/>
        <w:rPr/>
      </w:pPr>
      <w:r>
        <w:rPr/>
        <w:t>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Wilkes Software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Wilkes Editor, version 1.2, is only $45.00, with</w:t>
      </w:r>
    </w:p>
    <w:p>
      <w:pPr>
        <w:pStyle w:val="PreformattedText"/>
        <w:bidi w:val="0"/>
        <w:jc w:val="left"/>
        <w:rPr/>
      </w:pPr>
      <w:r>
        <w:rPr/>
        <w:t>quantity discount for 10 or more copies to $30.00/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 and Education registration fee is only $35.00, with quantity</w:t>
      </w:r>
    </w:p>
    <w:p>
      <w:pPr>
        <w:pStyle w:val="PreformattedText"/>
        <w:bidi w:val="0"/>
        <w:jc w:val="left"/>
        <w:rPr/>
      </w:pPr>
      <w:r>
        <w:rPr/>
        <w:t>discount for 10 or more copies to $25.00/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ll out and return the registration page below or register on-line</w:t>
      </w:r>
    </w:p>
    <w:p>
      <w:pPr>
        <w:pStyle w:val="PreformattedText"/>
        <w:bidi w:val="0"/>
        <w:jc w:val="left"/>
        <w:rPr/>
      </w:pPr>
      <w:r>
        <w:rPr/>
        <w:t>at (901)377-5608.  Enter "s" from the main menu and select the software you</w:t>
      </w:r>
    </w:p>
    <w:p>
      <w:pPr>
        <w:pStyle w:val="PreformattedText"/>
        <w:bidi w:val="0"/>
        <w:jc w:val="left"/>
        <w:rPr/>
      </w:pPr>
      <w:r>
        <w:rPr/>
        <w:t>wis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dates of the site license copy are provided as follows. The first</w:t>
      </w:r>
    </w:p>
    <w:p>
      <w:pPr>
        <w:pStyle w:val="PreformattedText"/>
        <w:bidi w:val="0"/>
        <w:jc w:val="left"/>
        <w:rPr/>
      </w:pPr>
      <w:r>
        <w:rPr/>
        <w:t>update is free.   All other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for a titled master copy and cover all charges including shipping.</w:t>
      </w:r>
    </w:p>
    <w:p>
      <w:pPr>
        <w:pStyle w:val="PreformattedText"/>
        <w:bidi w:val="0"/>
        <w:jc w:val="left"/>
        <w:rPr/>
      </w:pPr>
      <w:r>
        <w:rPr/>
        <w:t>Licensees will be informed when updates become available and given the option</w:t>
      </w:r>
    </w:p>
    <w:p>
      <w:pPr>
        <w:pStyle w:val="PreformattedText"/>
        <w:bidi w:val="0"/>
        <w:jc w:val="left"/>
        <w:rPr/>
      </w:pPr>
      <w:r>
        <w:rPr/>
        <w:t>to update at will.  There is NO penalty for skipping up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require assistance in the use of the Wilkes Editor, you</w:t>
      </w:r>
    </w:p>
    <w:p>
      <w:pPr>
        <w:pStyle w:val="PreformattedText"/>
        <w:bidi w:val="0"/>
        <w:jc w:val="left"/>
        <w:rPr/>
      </w:pPr>
      <w:r>
        <w:rPr/>
        <w:t>may call the WSI BBS at (901)377-56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is software please let me know.  If you have enhancements</w:t>
      </w:r>
    </w:p>
    <w:p>
      <w:pPr>
        <w:pStyle w:val="PreformattedText"/>
        <w:bidi w:val="0"/>
        <w:jc w:val="left"/>
        <w:rPr/>
      </w:pPr>
      <w:r>
        <w:rPr/>
        <w:t>you would like to see in this software, please let me know those also.  If you</w:t>
      </w:r>
    </w:p>
    <w:p>
      <w:pPr>
        <w:pStyle w:val="PreformattedText"/>
        <w:bidi w:val="0"/>
        <w:jc w:val="left"/>
        <w:rPr/>
      </w:pPr>
      <w:r>
        <w:rPr/>
        <w:t>have complaints about the way the Wilkes Editor functions I would even like to</w:t>
      </w:r>
    </w:p>
    <w:p>
      <w:pPr>
        <w:pStyle w:val="PreformattedText"/>
        <w:bidi w:val="0"/>
        <w:jc w:val="left"/>
        <w:rPr/>
      </w:pPr>
      <w:r>
        <w:rPr/>
        <w:t>hea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registration form.  In addition to the licensing use,</w:t>
      </w:r>
    </w:p>
    <w:p>
      <w:pPr>
        <w:pStyle w:val="PreformattedText"/>
        <w:bidi w:val="0"/>
        <w:jc w:val="left"/>
        <w:rPr/>
      </w:pPr>
      <w:r>
        <w:rPr/>
        <w:t>I will also use this information to correlate requests for additional</w:t>
      </w:r>
    </w:p>
    <w:p>
      <w:pPr>
        <w:pStyle w:val="PreformattedText"/>
        <w:bidi w:val="0"/>
        <w:jc w:val="left"/>
        <w:rPr/>
      </w:pPr>
      <w:r>
        <w:rPr/>
        <w:t>functionality and for Wilkes Software mailing list purpose (only by Wilkes</w:t>
      </w:r>
    </w:p>
    <w:p>
      <w:pPr>
        <w:pStyle w:val="PreformattedText"/>
        <w:bidi w:val="0"/>
        <w:jc w:val="left"/>
        <w:rPr/>
      </w:pPr>
      <w:r>
        <w:rPr/>
        <w:t>Software).  When Wilkes Software offers other software into the shareware</w:t>
      </w:r>
    </w:p>
    <w:p>
      <w:pPr>
        <w:pStyle w:val="PreformattedText"/>
        <w:bidi w:val="0"/>
        <w:jc w:val="left"/>
        <w:rPr/>
      </w:pPr>
      <w:r>
        <w:rPr/>
        <w:t>system in the future, information will be sent to registered users of the</w:t>
      </w:r>
    </w:p>
    <w:p>
      <w:pPr>
        <w:pStyle w:val="PreformattedText"/>
        <w:bidi w:val="0"/>
        <w:jc w:val="left"/>
        <w:rPr/>
      </w:pPr>
      <w:r>
        <w:rPr/>
        <w:t>Wilkes Editor.  If you register a non-current version, I will send the</w:t>
      </w:r>
    </w:p>
    <w:p>
      <w:pPr>
        <w:pStyle w:val="PreformattedText"/>
        <w:bidi w:val="0"/>
        <w:jc w:val="left"/>
        <w:rPr/>
      </w:pPr>
      <w:r>
        <w:rPr/>
        <w:t>current version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Wilkes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31 Longwoo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phis, TN  38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first) ____________________  (last)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_________________________  State  ___  Zip cod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oftware obtained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ilkes Editor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: _____     Media: __ 5 1/4 (360) __ 3 1/2 (7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 5 1/4 (1.2) __ 3 1.2 (1.4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____) ____ -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ov./Ed. please specif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5/copy - 10 + copies  $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/Ed $35/copy - 10 + copies  $2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essee Residents: sales tax is 7.7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copies _________ x your price: ____________ + TN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Tota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ASTERCARD/CHECK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/MC account #: ___________________________  Expiration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E1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have the files WE.DOC, WE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AB.DOC and DETA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a maximum of 10 text files con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. The cumulative file sizes may be as much as OS/2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Control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will be created the first time WE.EXE ru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is file is controll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EDTCTL (short for Editor Control). 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n be set in "startup.cmd" (remember to run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a new session or direct the system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rtup session when it comes up).  The OS/2 instru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side "startup.cmd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EDTCTL=&lt;name of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be no spaces before or after the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"EDITOR.CTL" will be created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environment variable EDTCTL is not set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DITOR.CTL"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EDITOR.CTL file is created, it will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efault control keys, video attributes and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CTL contains the control keys, video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ous control initialization settings. 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o control keys, video attributes, etc.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 this file (if you save the chang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s obtained to display the control key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by strik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Help screen is displayed, you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s PgUp, PgDn, up and down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and end of docu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 key will get you out of the help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text file you were in prior to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listed in the left hand colum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represent the depression of multiple key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is shown in this column, you must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 the key before and after the "+".  The a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-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l    - control (Ctrl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- End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- Hom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- page up (PgUp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- page down (PgDn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u   - cursor up (up arrow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d   - cursor down (down arrow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   - cursor right (right arrow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l   - cursor left (left arrow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- Tab (right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n     - where n is the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n    - where n is the shifted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n    - where n is the function key number to de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Al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  - insert (Ins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  - delete (Del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- backspace (Backspace)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- escape (Esc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keys shown are the actual keys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tl+t" would be accomplished by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ing the "t" key.  Note that both key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 down to accomplish "ctl+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WE, you must name the text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letter.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ame of the text file is an OS/2 file name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/2 reference manual for file names)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longer than 39 characters maximum with full pa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WE c:\mailbox\outbound\letter.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striction will also apply to files added to th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ext files within WE.  This restriction is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alloted to the file name on the status (bottom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E display screen.  There is room for only 3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Scre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is broken up into 3 areas.  The first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ext is displayed and updated.  The second area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, where you will enter information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of WE.  The Control line is located just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rea.  The third area of the screen is the status 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, containing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text file (CUR &lt;line&gt;,&lt;column&gt;), the inser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N or OFF, a reminder that a tab charact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up to 4 spaces, which text 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(TXn - where n is 0-9)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line of text cannot be longer than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only 80 characters of any given line can be show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one time, the cursor control keys (right arrow, 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an be used to view any unshown portion of a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the cursor outside the first 80 characters of a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een will shift right or left to displa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for all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ill stay within columns 70-80 while the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splayed are outside the first 80 columns.  D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ed when everything on the screen shifts left or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get the screen back to the first 80 colum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by hitting the "home" key.  If someone has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key, you can find the control key for "home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p".  If someone has changed the location of the "hel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you can either locate that person, play with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turn to OS/2 and reset the environment variable EDTCT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 different directory or delete the "EDITOR.CTL"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tion should be used only sparingly if there a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persons using WE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finds, changes, block insertions, undo's, etc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tempt to maintain the cursor close to the cen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When you perform one of the functions which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positioning the text on the screen, d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led.  The reason for this positioning is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ext prior to and after the located, inserted,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attempt has been made with WE to strike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between "don't slow the user down" and "don't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urt himself".  There are only a few plac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and question the motives of the user.  Hopeful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instances represent the places where you would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questioned.  If you attempt to edit a file which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you will be asked if you really wish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Esc a file which has had modification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, you will be asked if you really wish to drop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empt was made to have a user seductiv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friendl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Graph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allow most Ascii Graphic characters - whe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nflict with control keys.  As the Esc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heavily with "ANSI.SYS" graphics, a special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side to introduce the ESC character into tex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Esc key always represent the escape control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control key is the only non-modifiable control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of entering an ESC character into a text fil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 the Alt key and enter 1 then 9 on the numeric key p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ifting the Alt key (i.e. keep the Alt key depr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both the 1 and the 9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Graphic characters must be entered in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pecial ESC.  Keep the Alt key depressed whil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representing the Ascii Graph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oes not use tab characters internally but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which use them.  Since WE acts as if a tab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et at every 4th column (i.e. columns 4, 8, 12, 16, 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the tab characters will be translated to spaces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o these tab stops.  If you have text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, you may wish to run "DETAB.EXE" on the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E.  The DETAB program will translate tab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number of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Ke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CURSOR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enter key works in one of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, depending on the current setting of "ins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nsert ON - The current line will be broke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o lines consisting of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ine prior to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the portion of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to the end of the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ond line will b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ginning of the newly introduc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nsert OFF - The cursor will mo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next line.  If you a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line of the text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message on the control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ffect that you are on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with inser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key is the only way to introduce new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other than BLOCK COPY and UNDO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new line (open line) into the text, pla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at the beginning of the line just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open line and hit the enter ke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simply key in the new line text and h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key to break the line at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t: CURSOR TO NEXT SENT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trol will move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ext to the position of the first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sentence termin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(peri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(question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trol was introduced to facilitate the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rrespondence - for programmers who writ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i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PREVIOUS SENT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w: CURSOR TO NEXT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NEXT WORD will move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ext to the first non-blank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ord is considered to be any contiguous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PREVIOUS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w: CURSOR TO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PREVIOUS WORD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in the text to the beginning of the current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the previous word if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immediate right of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 the immediate right of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ord is considered to be any contiguous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NEXT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t: CURSOR TO PREVIOUS SENT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PREVIOUS SENTENCE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beginning of the current sentenc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beginning of the previous sentence, whe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ence is terminated by th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(peri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(question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characters other than blanks ar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and the prior sentence terminato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moved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NEXT SENT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: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END OF LINE control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ine is longer than 80 characters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displayed will be shifted to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BEGINNING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: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BEGINNING OF LINE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he cursor to the first colum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the lines currently displayed do not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he beginning of the line, all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will shift right to display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END OF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pgdn: CURSOR TO END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END OF DOCUMENT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lin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TOP OF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pgup: CURSOR TO TOP OF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OP OF DOCUMENT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r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TO END OF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u: CURSO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UP moves the cursor to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, if there is a previous line of tex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already at the first line of text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no action.  The column in whic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s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DOWN, CURSOR RIGHT and CURSOR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: PAG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UP control will bring the previous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text onto the screen.  If there are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lines of text prior to the first lin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isplayed, the displayed lines will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ex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d: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DOWN control will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, in the same column it is pres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on the last line of the docu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UP, CURSOR RIGHT and CURSOR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: PAGE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DOWN control will bring the next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text onto the screen. 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text after the line on whic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s is less than 23, then the last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PAGE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l: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LEFT control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left.  If the cursor i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of the line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UP, CURSOR DOWN and CURSOR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: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RIGHT control moves the curs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right.  If the cursor moves bey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80 columns of the line, all lin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hift left to keep the cursor within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-80.  If the cursor attempts to mov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length of a line, a message to that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the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CURSOR UP, CURSOR DOWN and CURSOR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: CURSOR TO NEX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utomatic tab stops at every 4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ine.  Striking the TAB key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 and insert space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sufficient to correspond to the way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: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SPACE control will act in one of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, depending on the current setting of the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ert)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nsert ON - The cursor will move left one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ing the character which w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position, and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sor on the line will be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nsert OFF - The cursor will move left one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elete the character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which it moves, but the tex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fter the cursor for the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in in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ro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: OPEN NEW FILE - ADD TO ACTIV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can work with up to 10 active files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add a new file to the act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hit the F4 key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on the control line.  Enter up to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for the OS/2 file name and h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key.  The new file will b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requested file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, on the control line,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 file.  If you answer "n"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ove back to the text position it wa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F4 having been struck.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esented with a blank text area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ttempt to excede the maximum of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files, you will be notified on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GO TO THE NEXT ACTIVE FILE, SET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, SAVE FILE - EXIT EDITOR OR N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SCAPE FROM WHERE YOU CURRENTL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4: GO TO THE NEXT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current active text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status line, and just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is an indicator of which of the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ext files you are currently working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ultiple copies of the sam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he TXn indicator on th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istinguish the text file ite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et the video attributes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10 active files in order to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inguish which text file is being wor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OPEN NEW FILE - ADD TO ACTIVE LIST, SET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, SAVE FILE - EXIT EDITOR OR N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SCAPE FROM WHERE YOU CURRENTL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1: SAVE FILE - EXIT EDITOR OR N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 file to disk is accomplished by hol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key down and hitting the F1 ke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will be written to disk. 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on disk by the same name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ile name extension of .BAK.  If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xt file contains a file name of .BAK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named to have a file name extension of .B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file is saved which has had no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it, a message to that effec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ontrol line, or if there are no mor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t will be displayed upon return to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text file has been saved to disk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n additional open position in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nother text file to the act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OPEN NEW FILE - ADD TO ACTIVE LIST, GO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CTIVE FILE, SET VIDEO ATTRIBU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SCAPE FROM WHERE YOU CURRENTLY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: ESCAPE FROM WHERE YOU CURRENTL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son ESC was included in the file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this is where it has its stronges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within the text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he ESC will drop the text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disk.  If you have made changes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mpt will appear on the contro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Chang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drop the changes made to thi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"y" and the text will go away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changes which you don't wish to destro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"n" and the ESC will be forgotten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turned to the text area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on which you were working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mpt is the only prompt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escape.  You must answ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control is the only control which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will generally escape you from where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.  For instance, if you are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to be added to the active l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not to add a new file at this time,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 key will move the cursor back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f the screen for you to continue to wor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OPEN NEW FILE - ADD TO ACTIVE LIST, GO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CTIVE FILE, SET VIDEO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- EXIT EDITOR OR NEX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: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ETE CHARACTER control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 and move the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e cursor one position to the lef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up the deleted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DELETE WORD, DELETE LINE and DELETE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6: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ETE WORD control will delete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cursor and draw the text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word left to close up the gap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e word.  If the cursor is sitt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lank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DELETE CHARACTER, DELETE LINE and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: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ETE LINE control will take one of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s depending on where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Cursor at first position of the line -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line will be deleted 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lines shifted up to fill in the g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ursor not at first position of the line -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under and following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eleted.  The line will remain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DELETE CHARACTER, DELETE WORD and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ntr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home: BEGI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 BLOCK control marks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as the beginn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y changes are made to the text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movement), the begin block mark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urpose of the begin block marking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ly mark the end of the block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contents of the block or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end: EN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BLOCK control marks the end of a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nd of the block is marked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is copied to a new memory location,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eserve the contents of the block if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ubsequently deleted.  This allows us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of text into a new location even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has been deleted from its original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del: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LETE BLOCK control will delete th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from the text file it was defined for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 block and change text files,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elete the block until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for which the block was originally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b: COPY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 BLOCK control allows you to copy 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formation from one point in the text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  This includes the ability to copy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ne text file into another t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and Replac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l: SET SEARCH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enter the SET SEARCH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on the control 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literal.  Enter the text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cursor, then hit the enter key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turned to the text area.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will be retained until you either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literal by performing the SET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ontrol again or exit 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ARCH FOR LITERAL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BACKWARD FOR LITERAL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ND CHANGE LITER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BACKWARD AND CHANGE LIT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f: SEARCH FOR LITERAL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teral entered refers to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during the SET SEARCH LITER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's case sensitivity may be al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ET SEARCH CASE SENSITIVITY (ON/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  See this contro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matching literal is found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laced at the end of the literal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not to find that same literal on suc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.  This also allows the search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is liter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T SEARCH LITER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CASE SENSITIVITY 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g: SEARCH BACKWARD FOR LITERAL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 to SEARCH FOR LITERAL ENTERED contr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the literal is searched for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T SEARCH LITERAL, SEARCH FOR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and SET SEARCH CASE SENSITIVITY 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h: SET LITERAL TO CHANG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 LITERAL TO CHANGE TO control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pecify a literal to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specified in the SET SEARCH LITER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is literal is specified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LITERAL, you may change the SEARCH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times, changing several literal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LITERAL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ARCH FOR AND CHANGE LITER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BACKWARD AND CHANGE LIT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j: SEARCH FOR AND CHANGE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FOR AND CHANGE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SEARCH FOR LITERAL ENTERED rout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the literal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T LITERAL TO CHANGE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LITERAL, SEARCH FOR LITERAL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CASE SENSITIVITY 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k: SEARCH BACKWARD AND CHANGE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BACKWARD AND CHANGE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SEARCH BACKWARD FOR LITERAL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o locate the literal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T LITERAL TO CHANGE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SEARCH LITERAL, SEARCH BACKWARD FOR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and SET SEARCH CASE SENSITIVITY 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is similar to a separate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wo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current key(s) to access the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An explaination of th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lumns cannot be modified directly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if you modify the control key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CONTROL KEY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display is an exhaustiv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keys and their mean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ideo Attribu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v: SET VIDE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deo attributes are kept separate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10 possible activ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ext file's video attributes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attributes -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ext area - where you enter and modify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ontrol line - where you receiv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prompts (ques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Status line - at the bottom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odify only one or two of th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attributes if you wish by escaping (ES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making the modification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deo attributes are modified o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file area you are currently working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deo attributes will correspond to the "n"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s "TX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urrent Contro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y: SAVE THE CURRENT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OR.CTL file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key settings, video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itializ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ade changes to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nd wish to save them, depress the Ctr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hit "y".  This will 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into the EDITOR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WE will create a new EDITOR.CT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missing, you may move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control settings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CTL file from the OS/2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ntro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+u: UNDO LINE OR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line is updated (the update take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ove the cursor from the modified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tored in its original form.  In this way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cover text which has been modified,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DO will undo a line or bloc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ope of the undo is by individual tex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undo changes made to several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have to go to each text file and undo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o will only undo while you are within W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is exited, all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 is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lines/blocks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done is 100 per text file.  If you need to 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further than this, you may need to esca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and drop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undo will be stor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 or it is pushed off the undo stack (100 entrie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ndo a line/block, modify a line, and un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ifications to that line, the other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ndo stack are still available to be un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: CHANG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change the key(s)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rticular control, this control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tha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for instance, you wish to have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 control to be placed on the F9 key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F4 key (default), strike F2. 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contain "Enter CURRENT Control Character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the control character to be changed - F4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trol setting for F4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prompt for the control key(s) to b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(s) for opening a new file.  Enter F9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key change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control key combination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trl key + another key and Alt key +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 be allowed to change a contro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ey which is already being used as a control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: INSERT MODE (ON/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ert mode current setting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tus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ert mode setting will alter th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and backspace ke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nsert mode is OFF, you will be over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  If insert mode is ON, you will be inse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t the position of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1: BLANKS AT END OF LINE (ON/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ANKS AT END OF LINE control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any terminating blanks will be sav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.  This action takes place when the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, and applies only at the line upd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t this control to ON, modify a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to a new line, any blank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ine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t this control to OFF, modify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ve the cursor to a new line, blank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pdated lin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trol does not display, but you can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if it is on or off by testing it.  When you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line with the END control,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o the position just pas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there are blanks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ill be to the right of these bl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1: SET SEARCH CASE SENSITIVE (ON/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trol determines whether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case will match on a search.  It is defaul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, but may be chang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If we are searching for "scree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is ON, we would not get a match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containing "Screen".  If case sensitive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reen" would match "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se sensitive control determines match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searches and search and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is control is not displayed, you may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on or off by test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