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RANK KLOSEK MAKES NO WARRANTY OF ANY KIND,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PRESSED OR IMPLIED, INCLUDING WITHOUT LIMITATION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MERCHANTABILITY AND/OR FITNESS FOR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TICULAR PURPO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RANK KLOSEK DOES NOT ASSUME ANY LIABILIT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USE OF THIS SOFTWARE BEYOND THE ORIGINAL PURCH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ICE OF THIS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FRANK KLOSEK WILL BE LIABLE TO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FOR ANY ADDITIONAL DAMAGES, INCLUDING ANY LOST PROFIT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ST SAVINGS, OR OTHER INCIDENTAL OR CONSEQUENTIAL DAMA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RISING FROM THE USE OF, OR INABILITY TO USE, THI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ITS ACCOMPANYING DOCUMENTATION, EVEN IF FRANK KLOSE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AS BEEN ADVISED OF THE POSSIBILITY OF SUCH DAMAGE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