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JET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JET          Quantity  |  1-9     |  10-30    |    30-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OS-Licence              |  $49.-   |   $45.-   |    $40.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OS/2-Licence             |  $79.-   |   $69.-   |    $59.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OS+OS/2 Licence         |  $89.-   |   $79.-   |    $69.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gistration, you will receive a printed manual,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nd the possibility to help the developper with your good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 FILEJET ORDER FORM                   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rder for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10.92                            From 1.10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 Klosek                          Frank Klos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-Gerhardt Str.8                   Reichenberger Ring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6054 Rodgau 1                       6452 Hainbu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    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money directly to my local bank accou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my bank  :  BEZIRKSSPARKASSE SELIGENSTA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  :  24110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number      :  50652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OS/2 Version    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DOS  Version    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OS/2+DOS Version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, Europe   :  $4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untries: $10 per copy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FILE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