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 Name: MLEView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  OS/2 1.2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A text view facility using an M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     The program source code was compiled and lin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C 6.00A and the Microsoft Linker.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/2 Tools and Information Kit 1.3 was used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sourc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       mleview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ke up the mleview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eview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eview.exe   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eview.hlp   -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eview.ini   - Pro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eview.c     - Main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eview.h     - Main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eview.def   -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eview.ico   -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eview.ipf   - Help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eview.mak   -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eview.rc    -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font.c      - Auxilary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font.h      - Auxilary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WARNING! WARNING! WARNING! WARNING! WARNING! WARNING!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is program or recompile the source, Rick Yoder's FIL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required. This package is available from OS/2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The latest version of the package known to me is FILEDLG6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liminate this problem by deleting the Open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enu and eliminating all code supporting that op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parameter will still be accepted by the program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will be unable to open any new files without sto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WARNING! WARNING! WARNING! WARNING! WARNING! WARNING!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ies, guarantees, etc. are implied, and no li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for the code, examples, DLLs,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user-supported softwar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and used by anyone who wishes to do so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se functions may not be used by any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 fee is charged unless the own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pai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transmit a copy of this softwar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 you must give them the complete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mleview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make any modifications to these fun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hange the base name of the files (mleview)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eel that this program has benefited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t by sending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dago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. David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Timberli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phy Club, Tx 76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, comments or suggestions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OS/2 Shareware BBS or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04/03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