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ML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Presentation Manag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tor Debu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98 Alca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ttsburgh, PA  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12) 798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MLOOK is an OS/2  Presentation Manager fil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 which  is  extremely  flexible  and 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d.   It  runs  under OS/2  version  1.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ove.    If  you plan to use PMLOOK as  a 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rt of your OS/2 experience, please registe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.   A  single-user registration is  $15.00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30.00 with source code.  Site license and 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er agreements are available -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details.   After we receive your  payment,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 send  you  an  unlocking  code  which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ficially   register  your  copy  of  PMLOOK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liminate  the startup screen.  When you sen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ment,  be sure to include the exact  name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you wish to register your copy.   Again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have any questions, please don't  hesit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s - ask for the Doc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UNNING PM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install  PMLOOK  onto  your  system,  simply  copy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LOOK.EXE  into a directory of your hard disk which is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 path  (specified  by  your  PATH=  statement   i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).   You  will  then be able to  run  PMLOOK  from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directory.  We now suggest that you install PMLOOK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utility programs in your OS/2 "Start Programs" window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 so you will be able to access PMLOOK without  dropp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PMLOOK to view this file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LOOK PMLOO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S/2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not registered your copy of PMLOOK, you will a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logo/registration screen.  Click on "Continue" to pro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program.  Click on the "Register" button only whe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ceived your unlocking code from Doctor Debu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 IMPORTANT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r  copy of PMLOOK does not come up with  the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and  you  haven't registered the  program,  someon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the program illegally.  The registered user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 by  clicking on the "About" menu bar item.   Doctor  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is  offering a $50.00 reward to the  first  person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s us to such an illegal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MENU BA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specified a file to load from the OS/2 command  line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ll  be  displayed at this time.  Also,  several  option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menu bar.  Each is covered separat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 this option displays  the  logo/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,  and  can be used to determine  the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of PM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option allows you to look at a file. 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ub-menu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DISCARD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means that the currently viewed file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y) will be discarded and the new file 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same window it occu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RETAIN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hoosing  this  item  spawns  an  entirely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MLOOK  so  that you can then view  both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imultaneously.    The  number  of   con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MLOOK sessions you can have is limited on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  normal   Presentation   Manager 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rictions for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ever option you choose, a dialog box will a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specify a filename to vi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ing this item brings up a dialog box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o define text to search for in the fil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 options from which you may choose (such  as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inctions).   When  you click on  "OK",  the 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gins.   If  the  text you  specified  is  foun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 of the file containing it will  be 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particular  note is the option which allows  yo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Find  and Mark All". If you set this option, all 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aining  your  search string are marked  and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using the QUICK function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Quick functions allow you to move quickly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you are viewing.  The sub-menu items for QUICK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. TO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allows  you to specify  a  physical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umber within the file.  That line will 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top line displayed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. TO NEXT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finds the next "marked"  line  (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low).   It becomes the top lin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window.  If there are no more mark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,  this  function  "wraps  around"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ginning of the file and keeps loo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MARK function allows you to mark as many  line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le as you wish.  This is analogous to  plac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ger  in a book - it indicates that you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e  back  here and look at this line again. 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k  as many lines as you wish.  The line currently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top  of the window is the one  marked,  and 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are highlighted in a different color.  Mark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 marked line essentially "unmarks"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tem allows you to choose between 8 point  (tin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  point (normal size) or 12 point (really  quite  bi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in the window.  The default is 8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menu item allows you, through a rather 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alog box, to custom select the colors of your  PMLO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background, text, found item and marked line 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n all be altered to fit your individual taste or  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of.  Selecting the sub-menu item SAVE  saves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ttings  so that subsequent invocations of  PMLOOK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stom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ONE MORE WORD FROM YOUR SPONS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o  beat  a dead horse or anything, but  if  you  lik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please  register  it.  You will enjoy  not  hav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screen  come  popping up every  time  you  ru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 In  addition, it is the Doctor's intent to  tur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into a full-fledged programmer's text editor,  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 happen  without some working capitol  from  registr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ta  testers  for  the  text  editor  will  be  selected 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MLOOK users, if that is any incen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 Doctor  Debug  Software is currently in  the  busin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 old  dusty  DOS  applications  to  sparkling  new  P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 If  your  company is looking  to  mak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 consider  letting us do it for you.  Contact us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 or phone number and we'll give you all the det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stunning demonstration disk or our P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