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giWARE Release Notes   93000098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giCHANNEL PC/X*, COM/Xi, MC/Xi, Xem, C/X, EPC/X and Accel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niversal OS/2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XALL.SYS  V1.4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soft OS/2          1.0, 1.1, 1.2, 1.21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M OS/2                1.0, 1.1, 1.2, 1.3, 2.0,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M OS/2 Ext. Edition   1.1, 1.2, 1.3,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ettes               P/N's 40000593P (5) or 40000594P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ettes               P/N's 40000943  (5) or 40000908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ware Manual         P/N 9200010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bios.bin  V6.4    fxbios.bin  V2.2    sxbios.bin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con.bin   V6.4    fxcon.bin   V2.2    sxfep.bin 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xfep.bin   V6.4    fxfep.bin   V2.2    mxfep.bin  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bios.bin  V4.0    xxfep.bin   V7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01/1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are Enhancements and Bug fixes made to XALL.SYS V 1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ing in the new XALL driver V 1.4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Support has been added to the driver for the EPC/X. Se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C for installation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Command line parameter "/a:q" now turns off quick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See Manual Errata below and INSTALL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DMODE.EXE now runs in an OS/2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DMODE.EXE now supports "quick write" mode. (See Manual Er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low and INSTALL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Upgraded to xxfep.bin V7.06 and xxbios V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Fixed more mysterious hangs at boot time which could be s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entium and PCI bu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Set TX Low water mark to TxMax-1 instead of TxMax. Thi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reported bug where threads blocking for transmit roo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ake up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Fixed bug that could cause DosClose to take several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Fixed bug that could cause loss of transmit data on clo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/X and EPC/X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Changed default read and write timeouts from 1 second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inute to match IBM COM.SY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Fixed bug that would keep CTRL-BREAK from terminat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reads in DosRead and DosWrit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Fixed bug that could cause IOCTl Fucntion 68h (Query RX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unt) to return too large a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Know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Maximum 256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e COM/Xi is limited to 9600 or at most 19200 baud.  The X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AccelePort will support 115k  and 230k on at leas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rts respectively. The EPC/X will support 115k on at leas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rts. All other intelligent cards will support 38.4K bau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 channels, and 57K baud on a few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Manual Er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e EPC/X board must be specified with a "/t:c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the "device=" line in the config.sys file. (See INSTALL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e meaning of the "/a:q" command-line parameter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iginally, this parameter enabled the driver's quick-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wever, the use of this parameter did nothing, sinc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ed to quick-write mode and there was no means by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able it. With this release of the driver, the "/a:q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 parameter DISABLES quick-write mode. If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ing this parameter, please review the quick-writ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INSTAL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DMODE.EXE has been enhanced to permit quick-writes to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disabled on a port by port basis. The new DMOD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W=ON and QW=OFF. For a discussion of quick-writes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AL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