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giWare Release Notes 9300018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giBoard LAN Distan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GAFGP.OS2            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GANDISP.OS2           V1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IBM OS/2 2.0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kette               P/N 40001142A  (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kette               P/N 40001143A  (5 1/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Packet        P/N 7500018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ftware Manual        P/N 9200018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6/2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uppor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river supports the following DigiBoard Hardware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4 Host adapter cards and a maximun of 256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A Bu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/16i, PC/8i, PC/16e, PC/8e, PC/4e, PC/2e, PC/Xem, and C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SA B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/16i, PC/8i, PC/16e, PC/8e, PC/4e, PC/2e, PC/Xem, EISA/X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/X and EISA C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CA Bu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/16i, MC/8i, MC/4i, MC2/16i, MC2/8i, MC2/4i, MC/8e, MC/4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/2e, MC/Xem, and MC C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pported boards will support baud rates up to 115.2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/X product which is limited to 57.6k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ly, 7-bit data transf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r ports set to autoanswer may not reset if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need to stop and restart the port from "Settings|Ans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