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OS2-REL: VERSION 3.1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WIN-Rel: VERSION 3.1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FIX: SSH hung with some TCP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8]  NEW: 3270 emulation now fills logfile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2.98]  FIX: SSH now also works with SSH2 servers in 1.x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8]  FIX: emuvt.dll crashed on phone book calls withou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8]  FIX: transfer autostart disabled for 3270 (confused some 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8]  FIX: ^(xx) control code was ignored if xx w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8]  FIX: rlogin transmitted usernam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8]  FIX: ZOC hung on close when telnet bind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.98]  FIX: Serial/Modem did always use dialstring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.98]  FIX: DDE did not correctly return ZocLas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8]  FIX: Zmodem now also transfers 0-byte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 parameters via REXX sometime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 parameters via command lin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/CONNECT=, /RLOGIN, /SS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^CONNECT= powercode now accepts username/pw for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SSH now accepts port numbers after address (host.com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SSH device BLOWFISH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NEW: /TITLE:&lt;string&gt;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-&gt;Connect asserted after no-free-com-port-foun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8]  WIN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8]  OS2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NEW: control code ^(xx) to send an arbitraray hex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ZocLastLine was truncated when it contained a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some of the tables in the help text we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uploads of very long file names crashe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3270 sometimes hung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in some cases the enter-key beeped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ANSI local printing seq. sometimes swallowed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xmodem transfer sometimes ignored end-of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0.98]  NEW: REXX ZocSendRaw command to send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8]  FIX: keymap file from command line changed itself to standard.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8]  CHG: now ascii send also sends the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9.98]  FIX: problem with incoming caller-Ids and ISDN-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8.98]  NEW: SSH device (for unix secure shell log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login device (for unix style r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BM 327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SDN-device: X.25 and X.3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WIN-REL: VERSION 3.09 [internal beta-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EXX command SendEmuKey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powercode ^KEY=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7.98]  FIX: better device initialization for unknown or emp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8]  FIX: auto-phonebook did not work unter certain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VT220 keys (home, del, etc.) changed to 7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problem with resizing window from phone book entry (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no prompt when exiting while online and opts-&gt;saft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6.98]  FIX: crashed with phone book item comments longer than 80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ZOC ignored manual code p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VT220 did not handle national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auto-close on disconnect op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WIN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OS2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8]  NEW: REXX command: ZocSuppress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FIX: now avoids 0-length opts/phonebk when running multiple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REXX command: ZocSet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PAUSE key now holds output (until PAUSE is press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CHG: new version of WINREXX.D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NEW: multiple ZOCs now accept DDE connections as ZOC1, ZOC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8]  NEW: option (in phone book opts) to close program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2.98]  CHG: now possible to set CR/LF translation in VT100/VT102/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sometimes key definitions we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direct terminal print to LPT1 swallowed N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for year&gt;2000 date was show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window posi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WIN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OS2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increased REXX WaitMux buffer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alt+b (browse window) did not work from 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7]  FIX: ZOC hung if transfer was closed during confirm-abo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NEW: option to turn off monthly phone cost report (opts-&gt;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FIX: translation tables did not sa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7]  CHG: telnet Always-send-CR/NUL now handled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option to turn off 3 sec. waiting tim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FI and /FX option to manage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TT and /KEY cmd line parms load key an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.97]  FIX: F-keys etc. did not work correctly with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11.97]  FIX: dial macro $1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7]  CHG: changed timer handling for vt220-print job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7]  FIX: printing in vt220 converted CR/LF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7]  FIX: closing minimized created position anoma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9.97]  FIX: editing of mult. phone book entries did not ask fo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9.97]  FIX: ISDN problem with multiple incoming call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7]  FIX: Zmodem problem over telnet/Linux connec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9.97]  FIX: multiple instances did not open cascaded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