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wca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CE AGREEMEN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AT is distributed as shareware. You may us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30-day trial period, as long as you agree to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greement. After the 31-day trial period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DRAWC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copy of the the shareware version DRAWCA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WCAT.ZIP is not altered in any way and contains all fil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CAT.ZIP is distributed without a charge. However, a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e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CAT.ZIP or parts of it are not included in commercially sol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30 DM (20 US$) for one unlimited personal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residents may use a bank cheque (EC che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uropean residents may use VISA or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cash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DERFORM.DO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Fuchs, Hindenburgstr. 36, D-55278 Mommenheim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CE AGREEMEN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 you have an unlimited right to use the registra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AWCAT. You are allowed to make copies of all of distributed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and run the registrated version of DRAWCAT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s long as you can guarantee that only you use DRAW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hibited to distribute copies of the registra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CAT with or without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 OF WARRE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program accepts no responsibility for da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used by this software and make NO WARRANTY or re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with respect to this software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"AS IS". The user must assume the entire risk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ANY LIABILITY OF THE SELLER WILL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