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nded Clipboard V1.00           Copyright (c) 1997 Hinnerk Becker,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e deutsche Dokumentation befindet sich in ECLIP.DO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What is E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 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 Adjustments on sing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.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What is EClip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 is a replacement of the OS/2-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can only store one item 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item is being copied into the clipboard, the old o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n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EClip starts to work: old entries, which normally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, get automatically saved. So they don't get lost bu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ble to other applications with a single mouseclick. They ev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later with a doubleclick or be pasted by Drag&amp;Drop into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drop the clips on the desktop. So oft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ips and bitmaps are easily accessable and can simpl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 offers new and improved functions to use the clipboard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xtensive changing between source and destinat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clipboard becomes an even more universal aid. With ECl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copy all needed clips into the clipboard first and pas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tination applic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 is Shareware. It may be tested and used for 14 days free of char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be registered. 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ermitted to use an unregistered copy of EClip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i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4 days a reminder will be displayed, when the EClip folde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12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only be distributed as the unmodified 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stalls, uses and uninstalls Extended Clipboard at hi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responsible for any damage, eg. dataloss,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stallation, usage and uninstallation of Extended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enty of any kind for the function of Extended Clip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 of Extended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EClip has been extensivly tested and improved.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can't be ru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ould be pleased to get bugrepor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ail and will try to solve possi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addresse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carried out by INSTALL.EXE. When this program ha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ination path has to be entered. If that path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 by the installation program. All required *.DLL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into the specified directory. The installation/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 documentation will NOT be copi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Clip exclusively consists of DLLs, the LIBPATH in the config.s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the installation path. If the installation path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BPATH, the installation program will ask, if it should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either the possiblity to install EClip to an install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ready included in the LIBPATH (eg. \OS2\APPS\DLL) o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ath to the LIBPATH statement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ly most efficient way to install ECli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pack the EClip-archive into the installation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INSTALL.EXE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case the pat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PATH and all EClip files remain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irst part of the installation has been completed.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tart with the next system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older, called "Extended Clipboard /2", will be placed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ull installation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new EClip folder is closed, EClip remains withou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tries of the clipboard will be saved - the clipboard operate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EClip folder is open, every new entry in the clip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nd saved in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he last 'cut' or 'copied' data is the next to be ins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By marking an entry in the EClip folder the next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can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is possible - as usual with OS/2 - to mark several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ed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 while marking allows to select multiple sing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SHIFT while clicking on an entry will mark all entri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arked entry and the one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click on an entry opens the default application for this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ontents of an entry can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rag&amp;Dropping a text that has been saved in EClip can easily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lmost any PM - application. (Dragging with the right mous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over the 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aste allows to insert entries automatically by hotkeys. After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serted, the next entry in the EClip folder is chosen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utopaste action insert just this (the next)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veral old clipboard entries can be placed in the application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s are CTRL-ALT-CursorUp and CTRL-ALT-Cursor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. 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 can be configured on settings pages of the fold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extmenu is accessable by pressing right mousebutton over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Clip f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settings page ( EClip / View  1 of 2) general adjust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deletion of old clipboard entries if there are more tha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/ or the entries are older than a given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s will be deleted if a new entry is created in the EClip f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nu item 'Refresh now'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scellaneous / Cut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that will be played if a new item is placed in E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scellaneous / Always-on-top frame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button can be inserted in the EClip titlebar. With th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Clip window can be made floating above all other window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scellaneous / Show bitmaps on folder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map saved in EClip can be displayed on the background of the E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 by simply mar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scellaneous / Auto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nabled or disabled. (see 'Usag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settings page (EClip/View  Page 2 / 2) the (details)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folder can be adjusted. On the known settings page different cata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can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rd page (Clips  Page 1 / 2) the default settings for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 entries of the type 'text'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justment of already existing entrie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'Adjustments on single entries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ore clips in 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Clip save Clips of type 'text' in the EClip fol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g&amp;Dr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it be possible to drag&amp;drop items on PM-applica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ode should be us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all PM-Applications which support the OS/2 Clipboard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 the default mode 'Use Clipboard', in which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Insert is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oes not work, it might be helpful to give 'Simulate input'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every single pressing of the keys will be simulated. Thi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ions, because it is theoretically possible to answ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utomatically by dropping a clip on an application. Datalos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e consequen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title / Auto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 title of an entry be automatically adjusted to its conte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ies of the EClip folder are the names of single files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- as any file-  besides the name also a content. The file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produced in such a way  that it represen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80 characters of the content. So it is guaranteed that an old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board can be recognized in the EClip folder by it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entry in the EClipfolder is edited, its title may differ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. With this global setting it is possible to specify if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should be automatically adjusted. It is also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al length of the generate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djustements can be made seperately for every singl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'Adjustments on single entrie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general the title of an entry is generated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of its content.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linefeed will be replaced through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if the first character is '#' or  '!'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placed by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'{}' will be replaced by '[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S-datatype of textclips can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type is 'Plain Text'. By default all clip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re associated with the system editor 'E'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association in the settings of the system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iving the WPS-datatype 'Plain Text' to new clip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can be chosen. If the typename does already exi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on an EClip item will open the application,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reate a new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atatype has to be added to the WPS-typelist. Tha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ttings page 'association' of any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the datatype can be set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more than one WPS-datatype to the clips,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erated by ','. Superfluous blanks have to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in Text,TextClip' would add both applicatio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ypes to the contextmenu of new c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urth page (Clips Page  2 / 2) the default settings for ent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'bitmap' can be specified. For the adjustment of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ee below. ( 'Adjustments on single entries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ore clips in 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Clip save clips of type 'bitmap' in the EClip fol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ning of this field is described in detail in 'Clips  Page 1 / 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type of textclips can be set on this page. The defaul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itma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 Adjustments on sing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tem in the EClip folder has got its own settingspage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via the contextmenu (press right mousebutton over item -&gt;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on this page depend on the datatype. In contr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made in 'General Configuration', entries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can also be reached via the contex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tle / Autosynchronize and Max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lready described before (see 'General Configuration')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of the title of the item can be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title can be chose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ope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ubleclick on the entry either opens the default application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its content or copies it to the clipboard. This might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is possible, to drag the item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scellaneous / Do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global settings it is specified, when an entry is 'old'. Old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deleted automatically. If this flag is set, the entry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, even if it i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ing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board viewer included in OS/2 does not cooperate with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like EClip. If the viewer is opened after the EClip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opened, EClip will not receive clip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clip folder has to be closed and re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EClip and the clipboard viewer together, the view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tar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Warp V4 dragging an object to the desktop will create a sha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the original Object gets deleted, the shadow will be deleted,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ight by confusing since objects may be de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'General Configuartion' , 'Delete clip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would be to set the 'Don't delete' flag 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use it is possible not to create a shadow but a copy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trl - right mousebutton) or to move the entry to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hift- right mousebutt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'Always-on-top' feature is activated, the order of Win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might get mix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eclipfolder is (beeing) displayed pemanently on top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, faults in the order of the WINOS/2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S/2 desktop can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tmaps and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lip currently supports clips of the types 'text' and 'bitmap'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possible to support other clipboard formats if there is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nd an e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'ManyClip' by Tim Francis cannot be used together with E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possible to adjust Warp 4 in such way that with opening an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, in which the object is placed, gets clos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eature is not useful in combination with EClip so it is b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it deactivated (Settings-&gt;Window Page 2/2 -&gt;N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.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 can be uninstalled by UNINST.EXE. It will unregister all E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delete all EClip entries in the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delete the installation path, and it will not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added path from the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er can be reached via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ecker@bigfoot.com              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erk Becker@2:240/5245.7             (Fido-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nerk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enwisch 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thanks to Bernd Troszynsk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elpful suggestions, tips and the wri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nerk Becker,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