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MON.EXE is a very simple TCP/IP network interfa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splays the interface name, description, speed in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received, bytes sent, average bytes per second total through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average bytes per second. The user can select interface an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ing the program from the command line. Valid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0 - lan9 and sl0 to sl9. The "lanx" names are for TCP/IP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and the "slx" names are for TCP/IP seri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terval determines how many seconds elapse between chec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If no parameters are specified, sl0 will be check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MON &lt;interface&gt;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terface is lan0 - lan9 or sl0 - sl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terval  is the number of seconds betw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lx" interfaces do not necessarily mean the SL/IP protocol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sl0 means the first serial interface which could be a SL/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, the title bar may indicate an "Inactive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e selected interface has not been activ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interface has been activated, NIFMON shoul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 and speed in the title bar. For instance, with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 the initial title bar might read "IF sl0 inactive"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, it should chang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F sl0 - Serial Interface sl0 57600 bp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sl0 - Serial Interface ppp0 57600 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IFMON16.EXE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MON was developed and tested under Warp Connect, which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/IP "v3.0". NIFMON is a 32bit PM program that us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cumented call as NETSTAT to get the information it displ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location for this API is in the SO32DLL.DLL library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bit D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v2.0 which ships with the BonusPak does not support this IOCt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32DLL.DLL. Instead, the NETSTAT that ships is a 16bi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undocumented IOCtl in the 16bit TCPIPDLL.DL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NIFMON will not run on TCP/IP versions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Warp Connect. Indeed, since it is using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t may not work with newer versions of TCP/I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MON16 is a 32bit program that thunks into the 16bit TCPIP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get the info it needs. If you are NOT using Warp Conne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version of the program. NIFMON16 will also run on Warp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IFMON is still preferred if you are running Warp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MON16 has not been thoroughly tested. Please report any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CP/IP v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ports indicate that NIFMON does not work with TCP/IP v3.1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ships with Warp Server. NIFMON16, however,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96 - Added code to store/restore the window postio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/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R Cl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- 76505,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jrclark@ibm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