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 Systems; version 2.40 06-09-97  (c) 1994-1997; Jan van 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, purpose of the program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the program and change history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ology used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commands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ference, general DFS commands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ference, HPFS specific commands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of an example HPFS structure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FS usage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limitations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improvements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FS program is a disk and filesystem browser with an emph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FS filesystem and disk 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support different file-systems besides HPFS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been built while studying the HPFS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ain purpose is getting to understand the file-system as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 itself, in the data-structures laid down in disk-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ime, additional logic was implemented to allow analysi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s of disk problems on HPF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 has been used a few times over the past years to analy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life disk problems in a large systems-integr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t has proven very usefull in teaching others the internals of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my knowledge of the file-system is based on the excellent l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PFS Internals" at the 1994, 95 and 96 ColoradOS/2 con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 Azzarito and on peeking arround on a lot of HPFS volumes using 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mprovements will probably be in more advanced recove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filesystems like FAT and NT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 port to NT itself is finished and under tes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BM internal: REQUEST DFS FROM NLX0093 at EAMSV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mpuserve:   GO OS2BVEN, open Filemanagers library section;  DF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HOBBES (WWW): ftp://hobbes.nmsu.edu/pub/os2/util/diskutil/DFSxxx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hadow:    ftp://ftp.cdrom.com/pub/os2/util/diskutil/DFSxxx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ownload this and some other software an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page at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ttp://ourworld.compuserve.com/homepages/jvw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pecial (e-mail) request a 16-bit OS/2, tracing/debug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beta) Win NT version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f the program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the program is free for anyone to use, it wa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y own time using my own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 would very much appreciate any feedback by e-mail or a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car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Jan van Wij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Blekerstraat 8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1315 AC  Alme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Netherland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an e-mail address you will be put on the DFS mailing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r development depends on my own needs and feedback I recei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users, al work has to be done on spare tim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ved versions of the program might be in the form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s and other comments regarding DFS and filesystem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ach me at my userid at CompuServe: 100603,2437 or jvwi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through the Internet: jan.van.wijk@cmg.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: jvwijk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: janvw@ibm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1.00  27-11-94     DHPFS initial version, hex dump super+spare blocks</w:t>
      </w:r>
    </w:p>
    <w:p>
      <w:pPr>
        <w:pStyle w:val="PreformattedText"/>
        <w:bidi w:val="0"/>
        <w:jc w:val="left"/>
        <w:rPr/>
      </w:pPr>
      <w:r>
        <w:rPr/>
        <w:t>1.39  20-07-95     32-bit port; Sector Lookup table; bug-fixes</w:t>
      </w:r>
    </w:p>
    <w:p>
      <w:pPr>
        <w:pStyle w:val="PreformattedText"/>
        <w:bidi w:val="0"/>
        <w:jc w:val="left"/>
        <w:rPr/>
      </w:pPr>
      <w:r>
        <w:rPr/>
        <w:t>1.52  13-09-95     new '/' cmd shortcut; First released version!     &lt;== BBS</w:t>
      </w:r>
    </w:p>
    <w:p>
      <w:pPr>
        <w:pStyle w:val="PreformattedText"/>
        <w:bidi w:val="0"/>
        <w:jc w:val="left"/>
        <w:rPr/>
      </w:pPr>
      <w:r>
        <w:rPr/>
        <w:t>1.56  26-09-95     RUN cmd runs REXX dhpfs macro's</w:t>
      </w:r>
    </w:p>
    <w:p>
      <w:pPr>
        <w:pStyle w:val="PreformattedText"/>
        <w:bidi w:val="0"/>
        <w:jc w:val="left"/>
        <w:rPr/>
      </w:pPr>
      <w:r>
        <w:rPr/>
        <w:t>1.62  13-10-95     Added Free-space and inconsistency reporting</w:t>
      </w:r>
    </w:p>
    <w:p>
      <w:pPr>
        <w:pStyle w:val="PreformattedText"/>
        <w:bidi w:val="0"/>
        <w:jc w:val="left"/>
        <w:rPr/>
      </w:pPr>
      <w:r>
        <w:rPr/>
        <w:t>1.64  16-10-95     Cleanup for delivery on ColoradOS/2 CDROM</w:t>
      </w:r>
    </w:p>
    <w:p>
      <w:pPr>
        <w:pStyle w:val="PreformattedText"/>
        <w:bidi w:val="0"/>
        <w:jc w:val="left"/>
        <w:rPr/>
      </w:pPr>
      <w:r>
        <w:rPr/>
        <w:t>1.69  24-06-96     Fixed trap on non-HPFS volumes (open FAT, Enter ==&gt; trap)</w:t>
      </w:r>
    </w:p>
    <w:p>
      <w:pPr>
        <w:pStyle w:val="PreformattedText"/>
        <w:bidi w:val="0"/>
        <w:jc w:val="left"/>
        <w:rPr/>
      </w:pPr>
      <w:r>
        <w:rPr/>
        <w:t>1.70  20-12-96     Update ColoradOS/2, DASD limits; REQUESTABLE (OS2FISYS forum)</w:t>
      </w:r>
    </w:p>
    <w:p>
      <w:pPr>
        <w:pStyle w:val="PreformattedText"/>
        <w:bidi w:val="0"/>
        <w:jc w:val="left"/>
        <w:rPr/>
      </w:pPr>
      <w:r>
        <w:rPr/>
        <w:t>1.84  14-01-97     DFS first distributed version to include partitioning info</w:t>
      </w:r>
    </w:p>
    <w:p>
      <w:pPr>
        <w:pStyle w:val="PreformattedText"/>
        <w:bidi w:val="0"/>
        <w:jc w:val="left"/>
        <w:rPr/>
      </w:pPr>
      <w:r>
        <w:rPr/>
        <w:t>1.87  19-01-97     Fixed MBR/EBR walk; multiple cmds using #, BM-labels in part</w:t>
      </w:r>
    </w:p>
    <w:p>
      <w:pPr>
        <w:pStyle w:val="PreformattedText"/>
        <w:bidi w:val="0"/>
        <w:jc w:val="left"/>
        <w:rPr/>
      </w:pPr>
      <w:r>
        <w:rPr/>
        <w:t>1.90  20-01-97     New fixroot and saveto commands for recovery actions (KULVM)</w:t>
      </w:r>
    </w:p>
    <w:p>
      <w:pPr>
        <w:pStyle w:val="PreformattedText"/>
        <w:bidi w:val="0"/>
        <w:jc w:val="left"/>
        <w:rPr/>
      </w:pPr>
      <w:r>
        <w:rPr/>
        <w:t>1.91  21-01-97     New fixcp command to fix CodePage reference          (KULVM)</w:t>
      </w:r>
    </w:p>
    <w:p>
      <w:pPr>
        <w:pStyle w:val="PreformattedText"/>
        <w:bidi w:val="0"/>
        <w:jc w:val="left"/>
        <w:rPr/>
      </w:pPr>
      <w:r>
        <w:rPr/>
        <w:t>1.96  27-01-97     Dynamic loading of REXX support</w:t>
      </w:r>
    </w:p>
    <w:p>
      <w:pPr>
        <w:pStyle w:val="PreformattedText"/>
        <w:bidi w:val="0"/>
        <w:jc w:val="left"/>
        <w:rPr/>
      </w:pPr>
      <w:r>
        <w:rPr/>
        <w:t>2.00  03-02-97     Removable media (NEWDASD); (part) D: cmd; invisible primary</w:t>
      </w:r>
    </w:p>
    <w:p>
      <w:pPr>
        <w:pStyle w:val="PreformattedText"/>
        <w:bidi w:val="0"/>
        <w:jc w:val="left"/>
        <w:rPr/>
      </w:pPr>
      <w:r>
        <w:rPr/>
        <w:t>2.01  06-02-97     CopyOutput command for REXX</w:t>
      </w:r>
    </w:p>
    <w:p>
      <w:pPr>
        <w:pStyle w:val="PreformattedText"/>
        <w:bidi w:val="0"/>
        <w:jc w:val="left"/>
        <w:rPr/>
      </w:pPr>
      <w:r>
        <w:rPr/>
        <w:t>2.06  16-03-97     Updated ACL support on HPFS386; Scan badsectors</w:t>
      </w:r>
    </w:p>
    <w:p>
      <w:pPr>
        <w:pStyle w:val="PreformattedText"/>
        <w:bidi w:val="0"/>
        <w:jc w:val="left"/>
        <w:rPr/>
      </w:pPr>
      <w:r>
        <w:rPr/>
        <w:t>2.08  25-03-97     Added cluster/bytes-per-sector knowledge for partitions</w:t>
      </w:r>
    </w:p>
    <w:p>
      <w:pPr>
        <w:pStyle w:val="PreformattedText"/>
        <w:bidi w:val="0"/>
        <w:jc w:val="left"/>
        <w:rPr/>
      </w:pPr>
      <w:r>
        <w:rPr/>
        <w:t>2.12  06-04-97     Added logical volume support using "DASD" type access</w:t>
      </w:r>
    </w:p>
    <w:p>
      <w:pPr>
        <w:pStyle w:val="PreformattedText"/>
        <w:bidi w:val="0"/>
        <w:jc w:val="left"/>
        <w:rPr/>
      </w:pPr>
      <w:r>
        <w:rPr/>
        <w:t>2.20  19-05-97     Win NT beta version; Search speedup; prio command; cleanup</w:t>
      </w:r>
    </w:p>
    <w:p>
      <w:pPr>
        <w:pStyle w:val="PreformattedText"/>
        <w:bidi w:val="0"/>
        <w:jc w:val="left"/>
        <w:rPr/>
      </w:pPr>
      <w:r>
        <w:rPr/>
        <w:t>2.22  28-05-97     Final preparation for other file-system support; cleanup</w:t>
      </w:r>
    </w:p>
    <w:p>
      <w:pPr>
        <w:pStyle w:val="PreformattedText"/>
        <w:bidi w:val="0"/>
        <w:jc w:val="left"/>
        <w:rPr/>
      </w:pPr>
      <w:r>
        <w:rPr/>
        <w:t>2.24  10-06-97     Added Img and Sim commands; date/time on dirblocks;</w:t>
      </w:r>
    </w:p>
    <w:p>
      <w:pPr>
        <w:pStyle w:val="PreformattedText"/>
        <w:bidi w:val="0"/>
        <w:jc w:val="left"/>
        <w:rPr/>
      </w:pPr>
      <w:r>
        <w:rPr/>
        <w:t>2.25  15-06-97     Added Wrim command; Improved lock implementation (nested)</w:t>
      </w:r>
    </w:p>
    <w:p>
      <w:pPr>
        <w:pStyle w:val="PreformattedText"/>
        <w:bidi w:val="0"/>
        <w:jc w:val="left"/>
        <w:rPr/>
      </w:pPr>
      <w:r>
        <w:rPr/>
        <w:t>2.27  19-06-97     Base cmd; Fixed bug in HPFS "saveto" cmd</w:t>
      </w:r>
    </w:p>
    <w:p>
      <w:pPr>
        <w:pStyle w:val="PreformattedText"/>
        <w:bidi w:val="0"/>
        <w:jc w:val="left"/>
        <w:rPr/>
      </w:pPr>
      <w:r>
        <w:rPr/>
        <w:t>2.28  21-06-97     Added autobase command for HPFS (find HPFS partition start)</w:t>
      </w:r>
    </w:p>
    <w:p>
      <w:pPr>
        <w:pStyle w:val="PreformattedText"/>
        <w:bidi w:val="0"/>
        <w:jc w:val="left"/>
        <w:rPr/>
      </w:pPr>
      <w:r>
        <w:rPr/>
        <w:t>2.29  29-06-97     Fixed Bootmgr clustersize; added Deleted Fnode/Alloc support</w:t>
      </w:r>
    </w:p>
    <w:p>
      <w:pPr>
        <w:pStyle w:val="PreformattedText"/>
        <w:bidi w:val="0"/>
        <w:jc w:val="left"/>
        <w:rPr/>
      </w:pPr>
      <w:r>
        <w:rPr/>
        <w:t>2.30  06-07-97     Improved 'find' syntax and functionality; Undelete support</w:t>
      </w:r>
    </w:p>
    <w:p>
      <w:pPr>
        <w:pStyle w:val="PreformattedText"/>
        <w:bidi w:val="0"/>
        <w:jc w:val="left"/>
        <w:rPr/>
      </w:pPr>
      <w:r>
        <w:rPr/>
        <w:t>2.31  13-07-97     Fixed case-insensitive find, '+' option; fix dirmap % error</w:t>
      </w:r>
    </w:p>
    <w:p>
      <w:pPr>
        <w:pStyle w:val="PreformattedText"/>
        <w:bidi w:val="0"/>
        <w:jc w:val="left"/>
        <w:rPr/>
      </w:pPr>
      <w:r>
        <w:rPr/>
        <w:t>2.32  20-07-97     Reporting &amp; ALBLK fixes to saveto; new "ca" cmd CheckAlloc</w:t>
      </w:r>
    </w:p>
    <w:p>
      <w:pPr>
        <w:pStyle w:val="PreformattedText"/>
        <w:bidi w:val="0"/>
        <w:jc w:val="left"/>
        <w:rPr/>
      </w:pPr>
      <w:r>
        <w:rPr/>
        <w:t>2.33  27-07-97     Fnode &amp; Alloc display update; minor fixes</w:t>
      </w:r>
    </w:p>
    <w:p>
      <w:pPr>
        <w:pStyle w:val="PreformattedText"/>
        <w:bidi w:val="0"/>
        <w:jc w:val="left"/>
        <w:rPr/>
      </w:pPr>
      <w:r>
        <w:rPr/>
        <w:t>2.35  18-08-97     Path info in Fnode display and "list" output; MEM cmd</w:t>
      </w:r>
    </w:p>
    <w:p>
      <w:pPr>
        <w:pStyle w:val="PreformattedText"/>
        <w:bidi w:val="0"/>
        <w:jc w:val="left"/>
        <w:rPr/>
      </w:pPr>
      <w:r>
        <w:rPr/>
        <w:t>2.37  24-08-97     Path display on find Fnode; Wildcard select on list +f</w:t>
      </w:r>
    </w:p>
    <w:p>
      <w:pPr>
        <w:pStyle w:val="PreformattedText"/>
        <w:bidi w:val="0"/>
        <w:jc w:val="left"/>
        <w:rPr/>
      </w:pPr>
      <w:r>
        <w:rPr/>
        <w:t>2.40  06-09-97     import/export of LSN lists; getbs/fixbs badsector mg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 use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        512 bytes of data (although other sizes exist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mallest amount of data manip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ubsystems and is also the basic allocation-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HPFS file-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S            Cylinder Head Sector (address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lassical way of addressing physical s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disk. It is used in the PC's BIOS, in partition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 low-level disk-IO API's (IOCTL, INT-1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implementations the addressing ranges are limi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ing all sorts of problems with large disks/part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maximum cylinder=1024 limit for BIOS/INT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            Physical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zero-based, unsigned-LONG,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on a physical disk. Addressing on a disk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N's id often refered to as Relative Block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BA) or Logical Block Addressing (L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N            Logical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zero-based, unsigned-LONG,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on a logical partition. The partition can be s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linear sequence of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N-list       An internal list of LSN's maintained by DFS for search-resul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contents, Bad-sectors and generic LSN 'memo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T            Sector/Cluster Lookup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ray of information about sectors or groups of se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type of the sector(s) and the LS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related sector (usualy an Fnod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urrently implemented for HPF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        A (small) group of adjecent sectors that are handl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as one allocation-un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on FAT filesystems to allow large partition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st of more wasted "slack" space, and on NTFS to bal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, slack-space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FS does not use sector-clustering (or a cluster-size of 1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 will try to account for clustering where needed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n size calculations and where sector/cluster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in the file-system intern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   An area on a physical disk that holds a singl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system like FAT, HPFS, Boot-manager, NTFS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 index to find partitions in the form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f partition-tables in the MBR/EBR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BR           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ector on the physical disk, located at PSN 0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linder 0, Head 0, Secto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ntains the initial boot code called from the BIO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partition table that holds the primary part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tart of the chain of extended boot records (EB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BR            Extended Boo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ntains no boot code but only a partition tab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s the location of a single logical part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y is located on the cylinder just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partition itself, at Head 0, Sector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EBR will also point to the next EBR if mor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s exist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        A logical volume as seen by the active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logical drive-letter associated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be either a hard-disk partition with a file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and mounted by the operating system, or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torage-medium like floppy disk or CD-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etwork drives or other "virtual" file-system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fered to as volumes. However, DFS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them because such devices usualy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ed using "open volume" (DASD)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name      The leading part of a filename, as contained in an HPFS f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full for undelete. The maximum length is 1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S takes commands from the keyboard and displays the results to the scre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ing text upward. It can also be copied to a file for lat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are single words or (hexadecimal)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commands have one or more parameters of wich som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S keeps track of the current- and some other usefull SN's so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referenced faster, without having to type them i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Cmd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    ---     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  'u'       up in hierarc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      Enter     down in hierarc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       't'       this (curr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ra          'x'       Extra,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play and analyse either a physical disk, a partition or a volu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hysical disk can be opened using the 'disk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gical-partition or volume needs to be opened first with the 'part'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ol' commands respectively. The following prompt will show some status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opening an HPFS partition, using 'Enter' a few times will tak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uperblock, root-directory, possible sub-directories upto s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commands can be chained if separated with the '#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verview of the available commands is given below, it can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d from within the program using the '?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  img         = Open a file with a FS-image (.img) for display &amp;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  img [f [s]] = Save to FS-image, starting from LSN [f], size [s] se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m img [f [s]] = Write FS-image to disk-sectors start at LSN [f], size [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 [id][fn] = Export  LSN's in sector list [id], to   file [f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 [id][fn] = Import  LSN's to sector list [id], from file [f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            = Show active filesystem name, commands and help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              = Show all recognized sector-types for current file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[dr/nr][No] = Show partitions,  or select one using nr or drive-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  [drive][No] = Show all volumes, or select one using drive-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          = Analyse &amp; display sector, SN xx; xx = 1 to 8 hexadecim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,h  xx   [size] = Hex-dump sector or half-sector, SN xx, s sectors or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a|h     [size] = This SN, display in Ascii/Hexadecimal, s sectors or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NN [id]        = Display numbered FS-entity marked .NNN from a sector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[id+op] [w] = Display LSN's in sector list [id], using options/wild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  [c|lsn] [#] = Store LSN in MEMory list at loc #, or limit mem list-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T  [type i ln] = Display SLT for sectors of 'type' at index i, ln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         [xx] = Identify current or specified sector, using the S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[op] [t] [str]] = Find [options] sectors of [t]ypes containing [st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: * = repeat; - = backward; $ = Ign-case; @[pos] =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, u, x      = Show next with &lt;Enter&gt;, up with 'u' or extra LSN with '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lk    [disknr] = Select a physical disk and walk the MBR/EBR ch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[wr [NoId]] = Scan bad-sectors; use read/Write verify; No automatic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      [file] = Log (append) to 'file' (.log); (No file =&gt; stop logg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acro        = Run a DFS macro in a REXX .cm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         = Quit FS display; 2.40 06-09-97  (c) 1994-1997; Jan van Wi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S      Any command not recognized as a valid DFS inte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default command-processor (COMSPE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l commands: CHKDSK, CD, DIR,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FDISK, SETBOOT etc will not work if a physical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rrently opened by DFS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, general DFS command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[nr]    = Select specified physical disk for physical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elect a physic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r      optional   Physical disk number,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Disk Geometry and default display of sector 0 (usualy M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code (rc) will be zero for a valid disk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qual to the number of disks otherwi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usefull from REX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lk [nr]    = Walk the MBR/EBR chain of partition-tables for specifi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all partitioning information for the specifi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r      optional   Physical disk number,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Disk Geometry, MBR and all linked EBR's in parti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        = Lock physical disk, to allow writing to it (fix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Lock a physic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ock       = Unlock physical disk, after writing to it (fix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Unlock a physic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[i][ns] = Select specified partition, or show the list of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elect a disk partition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       optional   Number specifying the partition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'disks' or 'part'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d:    Drive-letter for a partition (part C: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+     To get a verbos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!     To force a new scan of physical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no parameter is specified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tio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s      optional   Do not start SLT thread automaticaly (HPF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specified, the SLT will be buil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'SLT' cmd is issued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Either the list of partitions or the default displa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ector of the partition (usualy a boot-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command "d:" where d is any existing drive-let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terpreted as a "part d:" command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partition can be opened just by typing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code (rc) will be zero for a valid partition i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artitions otherwise (usefull in REXX scri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 of the list ouput in table form (default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phys. disk : 1          Cyl: 327 H: 64 S:32            Size:   327.0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physical disks found: 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d�PD�Dr�Type, description�Format  �Creator �Label Info �BM-Name � Size Mb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1� 1�--�Prim 0a Boot Mgr �FAT     �        ��OS/2    � �        �     1.0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2� 1�C:�Prim 07 Inst. FS �HPFS    �OS2 20.0�OS2        �OS/2    �   170.0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3� 1�D:�Log  07 Inst. FS �HPFS    �OS2 20.0�OS2        �STARTUP �     5.0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4� 1�E:�Log  07 Inst. FS �HPFS    �OS2 20.0�OS2        �        �   145.0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5� 1�--�Hide fe PS/2 syst�FAT16   �IBM  5.y�6M OPEN 525�        �     6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physical disks   = The number of disks reported by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phys disk ...       = opened disk with Cylinder, Head, Sector and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nn WARNING: ...       = Any informal, strange or alarm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:   id                = The selection-id used by DFS for this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                = Physical drive number; 1..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               = Drive letter, a capital plus a semicolon (C: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a lowercase drive-letter for hidden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description = Type-info and hex value of the type, type-inf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m = Primary (active, accessi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 = Hidden  (primary or speci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 = Logical volume in an extende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 = The filesystem format string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record for this partition or --none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           = The OEM identification string from the boot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"fdisk" if no valid bootrecord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nfo        = The volumelabel as found in the bootrecor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�BM-label� of the current Bootmg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e FAT volume-label will not be show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-Name           = The name for this partition as regis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S/2 boot-manager information are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Mb           = The gross size of the partition in mega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 of a list fragment for verbose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S partition  Id 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disk nr : 1     (Fixed), Partition-table 0 (MBR), entry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ndicator : 0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description : Boot Mg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yst. format : BMG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type : Pri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. visibility : Vi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or OEM-name :  f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Mgr default : �Merlin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capability  : Bootable directly by BIOS and MBR-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start : Cyl:   0   Hd:   1 Sec: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 end : Cyl:   0   Hd: 254 Sec: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sect. offset : 0000003F =      63 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size : 00003E82 =    8001 K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     size : 00000001 =     512 Bytes, in 1 sector(s)  of 512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sector   PSN : 0000003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ace drive : --  Drive not ready,     or unknown file-system: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DFS partition  Id :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disk nr : 1     (Fixed), Partition-table 4 (EBR), entry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ndicator : 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description : Inst. 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yst. format : HP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type :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. visibility : Vi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or OEM-name : OS2 2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Label  : OS2_BOOT_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capability  : Bootable by OS/2 boot-manager as: Mer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start : Cyl:  83   Hd:   1 Sec: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 end : Cyl: 131   Hd: 254 Sec: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sect. offset : 0000003F =      63 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size : 000C02B2 =     384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     size : 00000001 =     512 Bytes, in 1 sector(s)  of 512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sector   PSN : 001458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ace drive : G:        92.3 Mb of    384.3 Mb on file-system: H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S partition  Id :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disk nr : 1     (Fixed), Partition-table 5 (EBR), entry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Indicator : 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description : Inst. 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yst. format : HP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type :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. visibility : Vi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or OEM-name : OS2 2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Label  : OS2_DATA_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capability  : Not bootable by BIOS and MBR-code or OS/2 boot-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start : Cyl: 132   Hd:   1 Sec: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 end : Cyl: 262   Hd: 254 Sec: 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sect. offset : 0000003F =      63 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  size : 00201C84 =    1028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ster     size : 00000001 =     512 Bytes, in 1 sector(s)  of 512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sector   PSN : 00205BC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space drive : H:       193.3 Mb of   1027.6 Mb on file-system: HP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 [letter] = Select specified logical volume, or show the list of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Work with logical volumes including floppies and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rive-letter for th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Either the list of volumes or the default displa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ector of the volume (usualy a boot-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Network or other "virtual" file-system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  img         = Open a file with a FS-image (.img)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Work with a saved binary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mg     Filename for the image, default extention is '.im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default display for the first sector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File-system type is derived from first (boot)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  img [f [s]] = Save FS-image (.img) start from LSN [f], size [s]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ave specified sectors as a binary image for use with '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mg     Filename for the image, default extention is '.img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Start LSN for save,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ize of the saved image in sectors, default is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$' can be used to save all sectors of the disk/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When '.' is specified for s, sector 'f' upto 'this' is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'.' is specified for f, the start-sector is 'thi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'.' is specified for both, only the 'this' sector i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m img [f [s]] = Write FS-image to disk-sectors start at LSN [f], size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Write sectors back from an image to opened partition or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mg     Filename for the image, default extention is '.img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Start LSN for write,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ize of the written sector area, default size of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'.' can be specified for the f and s parameters, see 'sim'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  fs-name [No] = Force analysis using specified file-system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Use specific FS knowledge if the default is not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fs-name File-system name, like FAT or HP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    Do not try to build SLT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HPFS is realy supported at the moment, and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or image contents DFS might behave strangely or eve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 [id][fn] = Export  LSN's in sector list [id], to   file [f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ave an LSN-list in a file for modification 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d      optional   Id for the list, f, b, d or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"list" cmd; default is last lis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Destination filename, default is dfslistX.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file has one LSN per line, editable with a text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 [id][fn] = Import  LSN's to sector list [id], from file [f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ad an LSN-list from a file, exported and/or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id      optional   Id for the list, f, b, d or 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"list" cmd; default is the "find-result"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Source filename, default is dfslistX.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file needs one LSN per line, editable with a text-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be the result of an export, derived from a log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reated completely by h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[sn [sl]]   = Set base limits start and end values, defining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orce a different partition start sector-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sn      Sector-number to use as start for partition ==&gt; LSN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      Sector-number to use as end for parti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Can be used if start of partition / partition-tables are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ind the PSN for the first sector of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the "base" cmd followed by an "FS xxxx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  xx      = Analyse &amp; display sector using PSN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sector using Physical Sector Numbe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= 1 to 8 hexa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SN is specified in hexadecimal format, howev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needs to be decimal to avoid misinterpre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ing the SN with '0' will avoid any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at scrolls of the screen can be repeat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' command. (display 'this' sect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S c  h  s  = Analyse &amp; display sector using CHS spec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sector using Cylinder, Head and Sect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       mandatory  The zero-based decimal Cylind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e 1 to disk-specific maximu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ualy below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mandatory  The zero-based decimal Hea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e 0 to disk-specific maximum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ver more than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mandatory  The one-based decimal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ge 1 to disk-specific maximum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ver more than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utput that scrolls of the screen can be repeat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' command. (display 'this' sec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      = Analyse &amp; display sector, SN xx; xx = 1 to 8 hexa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a sector in the most useful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SN is specified in hexadecimal format, howev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needs to be decimal to avoid misinterpre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ing the SN with '0' will avoid any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addressing (LSN) is actualy used, however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disk is selected the offset for logical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to 0. The result is that LSN's equal PS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at scrolls of the screen can be repeat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t' command. (display 'this' s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,h [xx [s]] = Hex-dump sector or half-sector, LSN xx, s sectors/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current or specified sector in hex-dum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     optional   LSN of sector to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size to dump:  1..63   specifies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64..xxx  specifies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512 bytes for the 'H'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256 bytes for the 'h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Hex-dump of th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very line 16 bytes of data will be displayed,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elative offset in the record (4 hex digi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16 bytes in hexadecimal; separator after 8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same 16 bytes represented as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ASCII representation is filtered, non-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represented with a PERIO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a|h [s]    = This LSN, display in Ascii or Hex;  s sectors/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current sector in ASCII, EA, HEX or defaul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a|h     optional   Specifies display format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=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 =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e = default (based on sector-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size to dump:  1..63   specifies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64..xxx  specifies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 in reques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[op] [t] [str]] = Find [options] sectors of [t]ypes containing [st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Perform a sector search starting from the current LS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 sector of the specified type and optiona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a specified ASCII/HEX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op      optional   Search options, default is '+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    = automatic repeat (find all 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      = verbose output even when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    = search towards lower secto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      = force LSN/PSN display, no file-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     = Use case-insensitive string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[pos] = compare at one sector position [po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with type dependant 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Use no spaces betwee 'f' and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ptional   Types of sector wanted, default is any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y multiple types in a singl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FS generic sector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*' = any s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' = Master   Boot Rec    'e' = Extended Boot R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' = Fsys boot sector     'R' = Fsys reserved s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!' = any known type       'u' = Unidentified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$' = Free space           '.' = &lt;Past-partition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FS specific sector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I' = File data            'E' = EA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' = ACL data             'B' = Boot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' = HPFS superblock      'p' = HPFS spare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H' = Hotfix table         'h' = Hotfix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x' = Bad sector-list      'X' = Bad s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' = Spare dir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D' = Directory   Fnode    'y' = Deleted Dir F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' = File        Fnode    'z' = Deleted FileF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' = Allocation  block    'Z' = Deleted All-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d' = Directory block      'P' = Dir-band (fre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Q' = Dir-band bitmap      'c' = Codepage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' = Codepage data        'i' = HPFS386 User-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m' = Bitmap Tables        'M' = Bitma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up-to-date list, use the '???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    optional   A string of bytes that have to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wanted s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'$' string option is not give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specified as a mix of ASCII and H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rting mode is ASCII, switc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X and back is done with the '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ding whitespace is skipped, in H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s can be used to improv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1: last'0d0a'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search for the word "la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ed by a carriage-return line-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ation and the wor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2: 'e9bd13 0d4023 49 42 4d 3a38 2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search for a byte sequ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is case the start of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single line with position and type info when rep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is command is also very usefull to find a specific fra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isassembled code anywhere on the disk, to resol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n EXE, DLL or device driver causing traps or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ward search can be usefull on HPFS to find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ode when looking at some random file-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'id' command will do this more reliably but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ector-lookup-table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[id+op] [w] = Display LSN's in sector list [id], using options/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one of the sector-number lists maintained by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    id      optional   Identifier for LSN list,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 = Dir,   result or dir-block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= Bad,   result of 'scan'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= Find,  result of 'f'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 = Mem,   result of 'mem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      optional   + = Use verbose output, one line per L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= Incluse PATH info on Fnode LSN'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bose output (requires + 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optional   Wildcard select-string, only valid with "+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 wildcards '*' and '?'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y useful on a (large) list of deleted f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List of sector numbers in compact or verbo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re should be NO space between [id] and the option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list-identifier will be set to a specific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-time one of the lists is modified or li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also available for REXX in the dfs_sn. stem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  [c|lsn] [#] = Store LSN in MEMory list at loc #, or limit mem list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Add an LSN to the LSN memory list for later use with 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       optional   Clear command, limit list-size to #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n     optional   LSN to add to the list, special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, u, d, t for Xtra, Up, Down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optional   memory location to store lsn, o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LSN memory can be listed using "list m" [+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NN        [id] = Display numbered FS-entity marked .NNN from a s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one of the entries from the list last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be applied on Directory- as well as Allocation-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(NNN) to use is displayed to the left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NN                The zero-based decimal entry number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optional   Identifier for LSN list (see lis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       = down in hierachy (Enter =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the next, most likely wanted,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     = up in hiera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the sector that is higher in the hierarchy (pa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     = Extra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the sector marked as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ctor display, format selected based 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T [t i s m]   = Show SLT for 'type', at index i, size s, error-mask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(selection of) the Sector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t       optional   Sector-types to include in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. Default is all types ('*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are same as specified for 'f'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optional   Start index in the SL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Number of entries to display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result in one screen-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optional   Error filtering mask, * = all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digit Hexadecimal value, each set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include a specific err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line for each entry in the SLT, contain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SN        Start LSN for a range of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      Number of sectors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        Other sector refering to this range (fn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      Type of the sectors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     4-digit Hexadecimal error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01  Linked to some structure, but not in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02  Allocated in bitmap, but not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08  Fnode is a directory but DirFlag is no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10  Fnode datalength greater than Dir-entr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20  Fnode datalength smaller than Dir-entr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40  Fnode datalength greater than allocated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x0080  Fnode datalength smaller than alloca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ector ranges might overlap, the smallest matching ran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the best identification for a specific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-index will default to the position of th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searched using the 'i'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eeded the SLT will be built in a background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[xx]      = Identify, using sector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Display the type for a specific sector and one majo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     optional   LSN of sector to identify,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line specifying corresponding SLT entry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specifying the type of the sector itself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display of the 'ref' sector, in a format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ector-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ector ranges might overlap, the smallest matching ran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nsidered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extremely usefull to relate file-data s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ragmented files to the Fnode for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tell you exactly to wich file a certain sector belo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      [file] = Log (append) to 'file' (.log); (No file =&gt; stop lo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lose current LOG, open new and capture DFS output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parameter is specified, logging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Concatenated output of DFS commands given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og' command, upto next 'log' or 'q'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control characters for colors and cursor-positio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written to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re is no check on available space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, file may end up empty if disk(ette) is f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logfile specification can be used more than o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ill be concaten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'log' command the current logfile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e [lvl]  = Set trace level for DFS inter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Investigate unexpected behaviour and debug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lvl     optional   Trace level; 0 = no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resulting trace-level, after this the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output mixed with extra trace information sh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I return-codes and DFS 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available in the special DFSTRACE.EX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  [lvl]  = Set relative priority of the DFS main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Increase (search) speed with +, or decrease system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lvl     optional   Prority level; + and ++ = high(es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and -- = low(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resulting prio-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When running on low(est) priority in the background, D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most come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         = Quit FS display; 2.40 06-09-97  (c) 1994-1997; Jan van Wi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Exit DF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pened physical disk and logfile will be closed 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ynchronious running threads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[path]    = Chang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hange both the current directory and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ath    optional   Absolute or relative path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The resulting curren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'.' and '..' can be used in the relativ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f [arg] = Run a REXX macro from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Execute a REXX script using the 'DFS'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mf      mandatory  Macro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     optional   Arguments to the REXX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ny output from the REXX macro including (OS/2)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from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DFS commands can be issued from within the macro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default environment (Address DF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for CMD.EXE must be addressed using 'Address 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EXX variables will be availabl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executed DFS command from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            The returncode from the DF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disknr    Physical disk number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partid    Partition-id for selection with "par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drive     The opened drive letter, including a co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afsys     The attached filesystem, like "HPFS" or "FA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sect      The last retrieved sector(s), binary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type      Type of last retrieved sector, this i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with the type-character (see 'F' cm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ed by a textu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this      SN of the last retrieved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down      SN of most likely sector to retrieve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up        SN of sector up in hierarc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next      SN of next i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prev      SN of previous i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down      SN of up in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sn.0      Number of sector-numbers in the SN stem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s_sn.n      nth sector-number in the SN stem variable, 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FS output for directories and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correspond to the '.NNN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SN's are in an 8-digit Hexadecim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disks and partitions can be resolv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code (rc) from the commands "disk 0" and "part 0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rt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 is dynamically loaded, when the run-command is exect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quires REXX.DLL and REXXAPI.DLL in the lib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output [stem-name]      Copy output from last-command to REXX stem-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Allow output to be captured and processed from 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stem    optional   name of stem variable, ending in a '.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:   "dfs_out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&lt;stem&gt;.0 will hold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em&gt;.1 through &lt;stem&gt;.n the actual cmd-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[wr [NoId]] = Scan bad-sectors; use read/Write verify; No automatic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Identify bad sectors on a physical disk or logica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write   optional   'w' to use full read/write/verif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Id    optional   'n' to disable automatic SLT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ndication based on sector-numbers, and one lin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bad-sector found, plus an SLT display of a related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fnode, if automatic SLT displa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For REXX, the dfs_sn.0 stem variable will hol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-sectors found and dfs_sn.1 through dfs_sn.n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sector numbers (can be shown with the 'list'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e write option, only a single 'read'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sector, this can be executed on a runn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pen files on the disk/volume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write option a "read/write-inverse/read/write-norm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is done for each sector with contents chec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each sector will stay the same, s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afely executed on formatted disks with live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quence takes at least 4 times more time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so, for safety, the disk will be lock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ite option can only be used when the complete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Also available for REXX in the dfs_sn. stem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[arg] = Switch output to the scree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Allow output to log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arg     optional   'on' or 'off' to swi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returncode (rc from REXX) will indicate the set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: 0 indicates screen switch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indicates screen switch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, HPFS specific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filesystem : HPFS, specifi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  [+]      = Show data-band allocation bitmaps, compact or [+] verb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map          = Show directory band allocation and usage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map [xx,s,D] = Show bitmap at LSN xx, size s, in alloc or [D]ir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path-spec  = Find and show file/directory specified by path-spe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to current dir, or root if starting with '\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-spec      = find and show file/directory relative to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    [n]    = Show all path-components for current fnode, upto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base [t][l] = find the start of an HPFS partition by searching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ypes [t], default 'spad'; [l] is last valid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root [n]    = find the Root directory without using the super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search at LSN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root         = Update superblock with found LSN for root-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cp           = Update superblock with found LSN for codepag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bs  [clear]  = Update bad-sector table with LSN's from DFS badsec-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bs           = Read HPFS bad-sector table into DFS badsec-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to [dir][l] = Save filedata connected to (current) fnode to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   [lsn][opt] = Check Allocation integrity for (current) fnode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 up-to-date list of commands, use the '??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base [t][l] = find the start of an HPFS partition by searching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orce a different partition start sector-nr for HPF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t       One or more sector-types to use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"spad", Super, Spare, Alloc and Dir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for fnode can also be used but is less rel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      Sector-number to use as end for parti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arch progress and finel result when HPFS partitio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Can be used if start of partition / partition-tables are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"fs hpfs" command fir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  [+]      = Show data-band allocation bitmaps, compact or [+]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usage and the distribution of data ov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 single bitmap-graphic for the entire volume or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-band when verbose format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ystem-reserved and Directory-band are indicated with '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R' respectively. Other area's are filled in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gree of usage (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map          = Show directory band allocation and us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usage of the pre-allocated directory-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A single bitmap-graphic showing the al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allocated directory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If 100% is allocated more directory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elsewhere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map [xx s D] = Show bitmap at LSN xx, size s, in alloc or [D]i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a bitmape located at specified LSN, alloc or DI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xx      mandatory  LSN of a bitmap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optional   size to dump:  1..63   specifies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64..xxx  specifies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4 sectors (default bitmap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optional   Directory-forma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bitmap-graphic for the specified bitmap L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pecifying an LSN that is not a bitmap-LS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arbage bitmap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th-spec      = find and show file/directory specified by path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Locate the fnode for a known file-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path-spec          full path specification with no interv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 after the '\' comman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 absolute- or relativ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an intervening space. If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 not start with a '\' it is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current directory (see CD 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archlist starting at the ROOT directory upto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directory. It is either followed b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ath-spec was not found or by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f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search algorithm depends on the ROOT fnode being kn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uperblock is corrupt this fnode can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'findroo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    [n]    = Show all path-components for current fnode, upto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Show the directory-branch that contains current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           optional   Start LSN for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One line for each found 'parent' directory, upto th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   [lsn][opt] = Check Allocation for (current) fnode l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Check allocation integrity for current f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lsn         optional   LSN of the f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         optional   Options:  v   = Verbose, show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�           Start of an allocation-sector (heavily fragmented)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Start of one file-extent (fragmented file)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One sector, green small dot is allocation OK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One sector, red big dot is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 summary is given with the number of (failed)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Fnode maybe for a regular file (sectors must be ALLOCA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or a deleted file (sectors must be 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root [n]    = find the Root directory without using the super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nd the fnode for the ROOT directory, even if par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olume, including the superblock, a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           optional   Start LSN for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Search-list starting at the first fnode encountered up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node for the ROOT directory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Specifying a startlsn might be needed if read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the volume results in device errors, or if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odes in the sequence ar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root         = Write the root-LSN found with the 'findroot' comman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x bad Root-LSN pointer, caused by CHKDSK bug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It is better to lock the physical disk before writing t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'lock' and 'unlock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cp           = Write the CodePage-LSN found with the '0#f c' comman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Fix bad CodePage-LSN pointer, caused by CHKDSK bug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It is better to lock the physical disk before writing t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'lock' and 'unlock'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bs  [clear]  = Update bad-sector table with LSN's from DFS badsec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place the internal HPFS bad-sector list with the D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-sector list, or clear the list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clear   optional   Make internal and DFS bad-sector lis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DFS bad-sector list is limited to maximum 1023 bad-sec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can be the result of the "scan", "getbs" or "import 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allowing modification off-line with an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better to lock the physical disk before writing t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'lock' and 'unlock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bs           = Read HPFS bad-sector table into DFS badsec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place the DFS bad-sector list with the internal HP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-sect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The DFS bad-sector list is limited to maximum 1023 bad-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to [dir][l] = Save filedata connected to (current) fnod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     Recover a file if the fnode can still be found, by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w-level sector-by-sector copy of its data to a new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ic functionality to be used for undelete ope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    dir         optional   Path to save the file copy (exist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optional   LSN of the fnode of the file to re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the current LSN (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:        Progress is reported with output like the "ca"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 will be given a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:       Only the file contents is recovered, date&amp;time,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tended attribute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directory is specified it will default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given, or "A:" when it is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of an example HPF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HPFS data-structure for Root-directory with AUTOEXEC.BAT, READM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S2 subdirectory and lots of other files. The README file has it's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d in 2 alloc-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ͻ                  ������������������ͻ       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UPER    �              ���&gt;� DIR block        �   ���&gt;� FNODE �</w:t>
      </w:r>
    </w:p>
    <w:p>
      <w:pPr>
        <w:pStyle w:val="PreformattedText"/>
        <w:bidi w:val="0"/>
        <w:jc w:val="left"/>
        <w:rPr/>
      </w:pPr>
      <w:r>
        <w:rPr/>
        <w:t xml:space="preserve"> �         �              �   �                  �   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�    �������</w:t>
      </w:r>
      <w:r>
        <w:rPr/>
        <w:t>ͻ �   �����������������Ŀ�   �   �      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oot LSN ����&gt;� FNODE � �   ��*Special**Start*��   �   � ALLOC ��&gt;� DIR bloc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ͼ    �       � �   ��entry FNODE  LSN��   �   �������ͼ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 �   ��</w:t>
      </w:r>
      <w:r>
        <w:rPr/>
        <w:t>BtreeDownPtr LSN��   �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LLOC ���   ������������������</w:t>
      </w:r>
      <w:r>
        <w:rPr>
          <w:rtl w:val="true"/>
        </w:rPr>
        <w:t>ٺ   �              ��</w:t>
      </w:r>
      <w:r>
        <w:rPr/>
        <w:t>8514</w:t>
      </w:r>
      <w:r>
        <w:rPr/>
        <w:t>.RC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ͼ     �����������������Ŀ�   �              ��entry F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OS2 (subdir)    ��   �              ��Btree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entry FNODE  LSN������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BtreeDownPtr LSN��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</w:t>
      </w:r>
      <w:r>
        <w:rPr>
          <w:rtl w:val="true"/>
        </w:rPr>
        <w:t>ٺ</w:t>
      </w:r>
      <w:r>
        <w:rPr/>
        <w:t xml:space="preserve">                  ��</w:t>
      </w:r>
      <w:r>
        <w:rPr/>
        <w:t>ANSI.EXE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</w:t>
      </w:r>
      <w:r>
        <w:rPr/>
        <w:t>Special-end     �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</w:t>
      </w:r>
      <w:r>
        <w:rPr/>
        <w:t>ͻ      ��entry FNODE  LSN��     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gt;� DIR block        �      ��BtreeDownPtr LSN��������&gt;� DIR block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      ������������������</w:t>
      </w:r>
      <w:r>
        <w:rPr>
          <w:rtl w:val="true"/>
        </w:rPr>
        <w:t>ٺ</w:t>
      </w:r>
      <w:r>
        <w:rPr/>
        <w:t xml:space="preserve">       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*Special**Start*��      ������������������ͼ       ��*Special**Start*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ntry FNODE  LSN��                                 ��entry FNODE  LS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treeDownPtr LSN��     �������ͻ                   ��BtreeDownPtr LSN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>
          <w:rtl w:val="true"/>
        </w:rPr>
        <w:t>ٺ</w:t>
      </w:r>
      <w:r>
        <w:rPr/>
        <w:t xml:space="preserve">  ��</w:t>
      </w:r>
      <w:r>
        <w:rPr/>
        <w:t>&gt;� FNODE �                   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  �  �       �                   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AUTOEXEC.BAT    ��  �  �       �  ������������     ��PP... filename 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ntry FNODE  LSN�����  � ALLOC ��&gt;������������     ��entry FNODE  LS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treeDownPtr LSN��     �������ͼ  �� 1st data-     ��BtreeDownPtr LSN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>
          <w:rtl w:val="true"/>
        </w:rPr>
        <w:t>ٺ                ������������     ������������������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                                 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OS1.. filename  ��                                 ��README filename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ntry FNODE  LSN��      ���������������������������Ĵentry FNODE  LS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treeDownPtr LSN��      �                          ��BtreeDownPtr LSN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>
          <w:rtl w:val="true"/>
        </w:rPr>
        <w:t>ٺ      �                          ������������������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      �                          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**Special**End**��      �                          ��XXX... filename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entry FNODE  LSN��      �                          ��entry FNODE  LSN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treeDownPtr LSN��      �                          ��BtreeDownPtr LSN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>
          <w:rtl w:val="true"/>
        </w:rPr>
        <w:t>ٺ      �                          ������������������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ͼ      �                          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</w:t>
      </w:r>
      <w:r>
        <w:rPr/>
        <w:t>**Special**End**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</w:t>
      </w:r>
      <w:r>
        <w:rPr/>
        <w:t>entry FNODE  LSN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</w:t>
      </w:r>
      <w:r>
        <w:rPr/>
        <w:t>BtreeDownPtr LSN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����</w:t>
      </w:r>
      <w:r>
        <w:rPr/>
        <w:t>&gt;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�    �� </w:t>
      </w:r>
      <w:r>
        <w:rPr/>
        <w:t>1st data-sector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�    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�    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</w:t>
      </w:r>
      <w:r>
        <w:rPr/>
        <w:t>ͻ    �    �� 2nd data-sector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&gt;� FNODE �    �    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    �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LLOC �      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��������</w:t>
      </w:r>
      <w:r>
        <w:rPr/>
        <w:t>&gt;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  <w:t>ͼ         �� 3rd data-sector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95                                       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v. Wijk                                     �� 4th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DFS usag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Resolve original name of FILExxxx.CHK files (created by CHKD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KDSK recovers files it will place in a FOUND.xxx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-directory. This directory contains one or more recover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ames like FILE0001.CH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name of the file is still in the Fnode, it can b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dhpfs commands (assuming drive c: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 disks                          Start DFS and scan physical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d                            Select partition 'id' (must be HPF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und.000\file0001.chk            Search and display Fnode for .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15 characters of the original name are shown as "Fnode Name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how freespace area's (HPF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lt 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Undelete a file; Find the fnode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 z"               find the next deleted f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 z   shortname"   next deleted named shortname (case-sensit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$@ z shortname"   next deleted named shortname (case-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'*' to the find command to do a repeated search (see 'f'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"saveto path" command to copy the data for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- It's best to use a different drive to avoid over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ave and restore (parts of)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im" command can be used to save a complete disk, including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one (very large!) file on a different (network)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the entire unit (opened disk/partition or volume)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m img-name 0 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estored using the "wrim" command, if and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has exactly the same geometry as the source disk (heads, sectors cy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be used to clone one workstation to multip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List all "undeletable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FNODES for possibly deleted file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* z" or for specific files:  "f*$@ z short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ist them, including PATH and recovery reliability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 f+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ist just a subset using any combination of wildca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 f+f *\testdir\data?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.NNN command to select a file to undelete, and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to [destination-path]" command to actualy undelet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Update the bad-sector list with the results of a DFS-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ll sectors that are unreadab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y: list, export/modify/import the resulting bad-sect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 b+f"                   (list, including PATH if sector is Fn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ort b badguys"           (Place in an ASCII file badguys.ls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edit it off-line, save as 'modified.lsn' (maximum of 1023 line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port b modif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place the internal bad-sector list with the new modified 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x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Save a list of currently deleted files on an HPFS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deleted files (could take quite a while!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* 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deleted-Fnode LSN's in a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ort dele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te that the list-id is not specified, only a filename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 will default to "f" for find-result because that w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SN-lis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licit command would have been: "export f deleted.ls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y, also save PATH info and recovery chances using a log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 dele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 f+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is will result in a (possibly large!) deleted.log with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deleted file with size, recovery percentage and PATH+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limitations and bug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is no real support for FAT, NTFS yet besides basic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aveto only saves the basic file-data, no extended attributes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various "fix" commands do not update the checksum fiel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block yet and they do not set an "last optimized"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ing to a volume opened with "vol" (and locked) does not seem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ed improvemen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detection of inconsistencies (like CHKDSK, FST, HVA and CHK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how HPFS problems like CHKDSK does, but in more detai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be some more types of inconsistenc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Basic HPFS functionality implemented in version 1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artitioning errors implemented in version 1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coverage of other file-systems besides HPFS like FAT, LINUX, NTFS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has been prepared for other file-systems in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al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make the program easier to use, however it also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requirements less attractive becaus it uses PM/W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Nxx and makes porting more diffic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-line version will allways be available to allow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minimal (diskette)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cap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recovery operations without using other (third-part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This will require locking the entire disk so u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limited to diskette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ome write enabled commands have been implemented starting with 1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d volume/disk locking implemented in version 2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of HPFS internal bad-sector list after a DFS 'scan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ow-priority item, disks with many bad-sectors are doomed any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y for deleted files (undelete), basics implemented in 2.3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search/list mechanisms implemented in 2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y for a 'quick format' on HPFS (un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y for repartitioning (un-fdis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