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 Not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ir.scr -- TE/2 Script Languag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 Oberon Software, Mankato,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 is granted to registered TE/2 user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 without restriction.  If you modify this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equently redistribute it, please note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omment area.  If you do redistribute th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 you must also provide the accompanying CHDIRSC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Brady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2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will present the user with a dialog box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king Directory and prompt for a new 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th contains a drive indicator, the drive is changed als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s saved in a global buffer so that it is available f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cript uses the System-Global variables DLogNorm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EdAttr, and DLogEdHiAttr to make the coloring of the di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dit field consistant with the dialogs in the rest of T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script, copy it into the directory contain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/2 script files (the "ScriptPath" setting from TE2.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is script from TE/2 terminal mode type Alt-/ an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:" prompt type "call chdir".  Better still, attach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!  Do this by following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attach this script to the key Alt-F12, you w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ress Alt-K to get the function k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ove the highlight to "Alt"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Move the highlight to "F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ype "!call chdir" and press ENTER, the first menu re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Move the highlight to "Save"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Press ESCape to exi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on, any time you press Alt-F12 while in termi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will be automatic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