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RE-Filter and the use of CGI-BIN scripts written in PE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SRE-Filter assumes that a CGI-BIN scrip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XX.  However, to take advantage of the wide-world of PERL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-Filter can invoke non-REXX interpreters when running a CGI-B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o do this you just set the SRE-Filter's INTERPRET_TYPE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n how to do this are in INITFILT.DOC; for now, let'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've set INTERPRET_TYPES=' PL=PERL5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bove, let's consider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request string is:  CGI-BIN/TEST-CGI?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RE-Filter will CALL the TEST-CGI program, which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REXX program, or a binary executable (a .EX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e request string is: CGI-BIN/TXTCLOCK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RE-Filter will invoke the PERL5 processor,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XTCLOCK.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ll you need to do is make sure your PERL scripts have a .P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you also need to install an OS/2 version of PER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(in this case, one with a name of PERL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d some luck with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btain the PERL5 interpreter. You can get it at hobbes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/os2/unix/perl50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bbes can be found via FTP at ftp-os2.nmsu.edu,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 at http://hobbes.n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'll also need a copy of the EMX "runtime environment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at hobbes, under /os2/unix/emx09c/emxr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pon obtaining these two packages, you need to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worked for us (though you probably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ok at the documentation that comes with both packa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* Create an \EMX directory somewhere (say, on 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py EMXRX.ZIP to this directory and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y the following in 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) Add C:\emx\dll to  you LIBPATH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) Add c:\emx\bin to your PATH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f course, the c:\emx should be changed to reflec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installed EM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* Create a \PERL directory somewhere (say, on D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L authors HIGHLY recommend using a HPFS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most PERL scripts are long-named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have to change the location of your CGI_BIN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(or use SRE-Filter's virtual directories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L scri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py perl502.zip to this directory, and UNZ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py PERL5.EXE and PERLGLOB.EXE to a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/2 PATH (i.e.; C:\OS2\AP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py PERL5.DLL to a directory in the OS/2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e.; C:\OS2\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Add the following to config.s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PERL5LIB=D:\PERL5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f course, D:\PERL should be changed to reflec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installed PER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The authors also suggest ad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 PERL5LOA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 leave the interpreter in memory, thereby reducing load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You'll have to reboot for these 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ake sure that INTERPRET_TYPES=' PL=PERL5 ' (it'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FILT.80 file). By default, it will have that valu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need to check it if you've been messin'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do it.  You'll probably want a few scripts to try 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ource is Matt's Script archive,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orldwidemart.com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a very simple "time" script (TXTCLOCK.P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SRE-Filter; we recommend calling it as a #EXEC inclu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ert the following in an HTML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#EXEC cmd="txtclock.pl"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thanks to David Richardson for pointing out the nee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PERL50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