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Term v1.0b alpha2/os2 by enigma (09/05/97) [term.do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Term is a compact/feature-rich Terminal Emulator for IBM-PC Compat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s up very littl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is is an alpha release, please report all bugs to enigma@ees.eesc.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Keys to use in miniTerm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Z   - Lists all the Alt-Keys &amp;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pecial features of this terminal program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G   - Grab a block of text, use the arrow keys to move it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hold Shift to make it larger or smaller..  Press en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ola, you have grabbed a block of text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P   - Paste the block of text you got with Alt-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S   - Save the block of text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B   - BackScroll!  Something slipped off the screen?  Use thi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Keys to use while in the Dialing Directory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/Down - Select dialing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 - Dial selected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     - Edit selected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configure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term.cfg with a regular text editor.  Help for editing  term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t bottom of term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Term defaults to loading term.cfg at startup, to have it  loa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fferent config file,  (say,  if you have 2  modems or  someth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it on the command line..  [ex. term.exe term1.cf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sorry for the lack of documentation..  You can figure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out by pressing Alt-Z in the term program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questions or comments (both are greatly appreciated!!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e-mail enigma@ees.eesc.com AND visit http://ozbbs.ml.or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