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new data types in cgi.h (which must be #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presumably as lib/cgi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erver_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erve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gateway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erver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erver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quest_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http_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ath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ath_trans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crip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query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mote_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mote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auth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mote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mote_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cont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ntent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gi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estruc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orm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PI functions that do relev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i_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gi contains a simple stub of a main program, which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cgi_main().  Thus cgi_main is actually the entry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GI-processing code.  It is this way to be upwardly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nking in CGI programs to the server.  Ther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 with multiple cgi_main's, though.  We'll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cgi_info(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paws through the environment and fills up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which must already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entry *get_form_entries(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ree_form_entries(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armval(form_entry *, 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form_entries parses any form inputs information into a linke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ame/value pairs, returning the head pointer of that lis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us-to-space and hex cod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form_entries reclaims all the memory from the provided linke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val returns the value corresponding to the nam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(a caseless string compar) by a linear search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form_enties returns the head pointer, or NULL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 form input information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val returns the corresponding value string or NULL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r no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yn_mimeheader(char *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rint_mimeheader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_mimeheader creates a MIME header based on the MIM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tring and writes it into the first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railing double-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mimeheader creates the same MIME header based on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its sole argument, and prints i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turn 0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yn_base_url(char *, 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rint_base_url(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_base_url reconstructs the virtual document's URL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i_info, minus any query string, and fills the provid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base_url does the same but prints to stdo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turn 0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code(cgi_inf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xamines the request_method in the cg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n integer code.  These codes are defined in cgi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oesn't recognize the method name, otherwise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g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trim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tring from blank-padded to NULL-p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anitize(char *to, char *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the string for inclusion in a URL.  That is,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copied to the to buffer except that blank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'+' characters and non-alphanumerics ar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haracter sequences of a '%' followed by two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int_sel_list(char *tname, char **opts, char *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n HTML+ selection list construct to stdout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 tag is given by tname, and the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pts is turned into separate OPTION tags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entries in opts.  If any o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caseless match with init, then that OPTION ta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int_input_blank(char *tname, unsigned size, char *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n HTML+ INPUT tag (of type text) to stdout.  The t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tname, its size is size, and initial value is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int_submit(char *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n HTML+ INPUT tag of type submit to stdout. 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be labelled by label if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trmaxcpy(char *s1, char *s2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t most n-1 characters from s2 into s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-terminates.  Handy for truncating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as long as n &gt; 0, NU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