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GETHBI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HBI (Get the Bins) is an easy-to-use, multithreaded, on-/off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naries-News-Reader for 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ts CardWare (look at the end of this docume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 The Version 1.2 is the last Cardware-Ver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r Versions will be Shareware. Register now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you use HPFS ? I hope so. I never check the size of filenam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a directory and copy GETHBI.EXE in this directory. Thats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s all, if you have VROBJ.DLL in your LIBPATH and MUNPACK in your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ot, you find VROBJ21d.zip and MPACK15?.ZIP on most of the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TP-ser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now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the Settings-Notebook (EXTRA/SETTING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ee 5 pag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, IGNORE, GROUPS, KILLFILE and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ill begin at the last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download : (default 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utodownload ist on, the download will start automaticly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connected to your news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x Downloads (default 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download (or /SERVER/DOWNLOAD) starts x downloadses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y connect max. (default 99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server is busy, GETHBI will retry x times to conn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 Netcall windows (default o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netcall has ended, the netcall window closed. (except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 a reconnect-time (see Defaul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 directory (default files\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y-structur do you want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. filebase size x KB (default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ize of the filebase. If it is 0, the filebase will never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uced, else if the filebase is larger then the max. filebase siz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ldest (the first entries) will be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LL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illfile of GETHB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the part of subject, the adresses or the filenames, do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gn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"all of them above" you can write keywords that ever will be ignore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are found in subject, form or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W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T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very useful key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ne line for every key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ubject,From and All the position of then keyword will b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Filename must the Filename begin with the key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              ignore IMAGEPIC.JPG and IMAGE.GIF and IMAGE000.A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.             ignore IMAGE.JPG and IMAGE.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#             ignore IMAGE000.GIF,IMAGE001.JPG,IMAGE002.ARJ,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PICIMAGE will not b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s contain all settings that are very useful, if you hav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one News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 (default 11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've never seen a newsserver that do not use port 119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types: (default .JPG;.JPEG;.GIF;.AVI;.MPG;.MPEG;.MO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types that you want to download. Don't forget the ";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the exten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. Filesize (default 1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news smaller then 100 lines, it will b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nnect after x minutes (default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x min., a newsserver connection has ended, GETHBI start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call again. 0=no reconn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GN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gnoring Characters (default _-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Characers will be ignored, if GETHBI compares the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.E.:  ABC.EXE and _ABC.EXE and A-BC.EXE and ABC_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he same filenam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gnore leading chars ON  (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gnore middle chars ON   (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gnore trailing chars ON (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gnore numeric filenames (default 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.e. 10000.JPG and 1.GIF will b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gnore WINDOWS crippled Filenames (~) (default O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95 cripple long Filenames to 8.3 so older Programms 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.e. VERYNICE09.JPG will be VERYNI~3.jpg (for examp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gnore UPPERCASE subjects (default O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n subject has only uppercase letters (without filename)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 will b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S (default 4 Female Bin Group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all your newsgrous, that you want to search thr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Newsgroup, on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a 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a new serverpage with the default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only must add the newsserver-id (i.e. NEWS.SERVER.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192.168.100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OW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you connected to your provider or LAN ?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S/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one or more server. jepp, this will work.(i've teste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28 different newsservers at onc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right mouse-button and then conn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ver try to edit the .DAT or .GTB Files, while GETHBI is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 NEVER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S/Download/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s the downloads, if AutoDownload ist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EE FILES, I SEE FILES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kay, okay, no trouble. This is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utoDownload ON, 4 downloadthreads (or more/less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changed it), will try to be faster than one (or more) netcallth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S/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select a file to download it first (selec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start another downloadthread (new starts he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start an existing thread on another newsposition (next starts he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utodownload=OFF press START to start the thre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S/Ign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gnore one or more selected ne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S/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one or more (select all) ne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S/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 th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S/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newsrecords, but dont change then ignore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S/Autodownload (default 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a Connection is made, the download-threads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suggestions/ideas/bugs found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 them to J.Wellhausen@teamos2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 spricht auch deutsch ;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get registrate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HBI is c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 The Version 1.2 is the last cardware-Ver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r versions will be shareware. Register now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only want a nice postcard with a few nice poststam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a postcard with your name and your e-mai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J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n Wellhau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osse Dwelstrasse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-30171 Hann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i will send your reg-key via e-mail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