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egal agreement between you, the end user,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Inc., and Jonathan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lutionary Software, Inc. and Jonathan Tew's InterFTP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x  (the "software") is licensed by Revolutionary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ly on the terms and conditions set forth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is license agreement carefully. If you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software you are indicating to Revolutionar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ccept and agree to be bound by the terms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If you do not agree to the terms and condi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in this document, you agree that you will not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software and we thank you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rant of License The software is not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is it free software. The use of the software, excep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30-day trial period, requires registration. Non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granted a limited license to use the software on a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trial basis for the purpose of determin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appropriate for their needs. After this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ither register the software or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. The use of unlicensed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of the initial 30-day trial period by any person,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corporation, government agency or other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urchase of InterFTP comes with at least two licens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user license grants you the right to use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on a single terminal connected to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e. CPU). A licensed user may use the softwar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, but will not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rant of Network License. A site license permits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ultiple users to use several copies of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-alone computers, or to use a single copy ov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 network is any combination of two or mor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electronically linked and capable of shar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software program. A licensed computer networ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network for which you have acquired and de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e version of the software (which can run alon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server). If you wish to arrange for a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Revolutionary softwar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right. The software is owned by Revolutionary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athan Tew. The software is protected by copyright law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. You may either (a) mak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olely for backup or archival purposes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uce all copyright and other proprietary notic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copy of the software provided to you, or (b)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to a single hard disk provided you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ly for backup or archival purposes. You may not copy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ther Restrictions. You may not rent or lea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 engineer, decompile, disassembl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works from the software. Use of the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- or arms production related purpose, whe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is strictly prohibited and will constitute a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cense grant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ermination. A breach of any term or condi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by a licensed user will entitle Revolut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rminate the license granted hereby. Upon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from Revolutionary software, you agre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cease the use of the software,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 and destroy any software disks o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quired from Revolution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ual Media software. If the software package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" and 5.25" disks, then you may use only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 your single-user computer or licen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 You may not use the other disks on anothe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network, or loan, rent or transfer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original customer purchasing this produc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 only, Revolutionary software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WARRANTIES ARE EXCLUSIVE AND IN LIE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WHETHER EXPRESSED OR IMPLIED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ABILITY,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N-INFRINGEMENT. NO ORAL OR WRITTEN INFORMATION 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BY REVOLUTIONARY, ITS EMPLOYEES, DISTRIBUTORS, DEAL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S WILL INCREASE THE SCOPE OF THE ABOVE WARRANTIES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ARRANTIES. SHOULD THE SOFTWARE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SK OF PAYING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R OR CORRECTION AND ANY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IN NO EVENT WILL REVOLUTIONARY SOFTWAR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WHATSOEVER 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ND THE LIKE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BILITY TO USE THIS PRODUCT EVEN IF REVOLUTIONARY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WHETHER ANY REMEDY SET FORTH IN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OF ITS ESSENTIAL PURPOSE, IN NO EVENT WILL REVOLUT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F ITS EMPLOYEES, DISTRIBUTORS, DEALERS OR AGENT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R ANY SPECIAL, CONSEQUENTIAL, INDIRECT OR SIMILA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ANY LOST PROFITS OR LOST DATA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ABILITY TO USE THE SOFTWARE OR ANY DATA SUPPLIED T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REVOLUTIONARY SOFTWARE OR ANYONE ELS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AND PROVINCES DO NOT ALLOW TH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OF LIABILITY F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ABOVE LIMITATION OR EXCLUSION MAY NOT APPLY TO YOU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WILL REVOLUTIONARY SOFTWARE'S LIABILITY EXCEED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FOR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