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#Th#he#e E#El#lm#m U#Us#se#er#rs#s G#Gu#ui#id#d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A _#p_#a_#i_#n_#l_#e_#s_#s _#i_#n_#t_#r_#o_#d_#u_#c_#t_#i_#o_#n _#t_#o _#e_#l_#e_#c_#t_#r_#o_#n_#i_#c 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#u_#s_#i_#n_#g _#t_#h_#e E#El#lm#m _#m_#a_#i_#l 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wlett-Packard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01 Page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taylor@hplabs.HP.COM or hplabs!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Elm is now in the public trust. Bug reports, comments, etc. to: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d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comp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37 Byr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ingdon Valley, PA 19006-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elm@DSI.COM  or  dsinc!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#AB#BS#ST#TR#RA#AC#C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 various  Unix  utilities have bee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ed to take advantage of  the  CR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ather than line-oriented systems)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 mail systems haven't ``caught the  wav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document  presents _#E_#l_#m,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-screen mail system for interactive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E_#l_#m  offers  all  the  features of _#/_#b_#i_#n_#/_#m_#a_#i_#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B_#e_#r_#k_#e_#l_#e_#y _#M_#a_#i_#l, _#u_#u_#m_#a_#i_#l,  _#N_#M_#a_#i_#l  and  the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family of Unix mailers (namely _#P_#M_#X_#/_#T_#E_#R_#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unified and intuitiv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#(C#C)#) Copyright 1986, 1987 by Dav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#(C#C)#) Copyright 1988, 1989, 1990 by The USENET Community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#El#lm#m U#Us#se#er#rs#s G#Gu#ui#id#d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sion 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wlett-Packard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01 Page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 taylor@hplabs.HP.COM  or  hplabs!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Elm is now in the public trust. Bug reports,  comment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: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d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comp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37 Byr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ingdon Valley, PA 19006-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elm@DSI.COM  or  dsinc!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#1.#.  I#In#nt#tr#ro#od#du#uc#c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NIX(R)  operating  system was originally written o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P machine, to work with teletypewriters.  Consequentl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software  for  the  operating system was 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ty' in mind; with line oriented interfaces, rather tha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ually  this  began  to  change, and, with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keley _#v_#i visual shell to the _#e_#d line editor, the  trend 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 brought  to the attention of Unix systems designe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, this transition has seemed too subtle for many software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eers, and so precious few Unix programs are availabl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loit the entire C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UNIX is a registered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ly, after becoming more and more disenchant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electronic mail facilities (_#b_#i_#n_#m_#a_#i_#l and _#B_#e_#r_#k_#e_#l_#e_#y _#M_#a_#i_#l)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o undertake creating my own system.  Once the  bal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ing it became quite difficult not to keep enhancing it,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ally as I became more and more familiar with variou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 systems, but the result, I hope, is a solid, unifi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to electronic mail suitable for almost an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ing that sets T#Th#he#e E#El#lm#m M#Ma#ai#il#l S#Sy#ys#st#te#em#m off from  other 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at it comes with an extensive documentation set, inclu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h_#e _#E_#l_#m _#U_#s_#e_#r_#s _#G_#u_#i_#d_#e, which  you're  holding,  _#T_#h_#e  _#E_#l_#m  _#R_#e_#f_#e_#r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u_#i_#d_#e,  _#T_#h_#e  _#E_#l_#m  _#A_#l_#i_#a_#s  _#U_#s_#e_#r_#s _#G_#u_#i_#d_#e, _#T_#h_#e _#E_#l_#m _#F_#i_#l_#t_#e_#r _#S_#y_#s_#t_#e_#m _#U_#s_#e_#r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u_#i_#d_#e, _#T_#h_#e _#E_#l_#m _#F_#o_#r_#m_#s _#M_#o_#d_#e _#G_#u_#i_#d_#e, and _#T_#h_#e _#E_#l_#m _#C_#o_#n_#f_#i_#g_#u_#r_#a_#t_#i_#o_#n _#G_#u_#i_#d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s of each indicate what they discuss (not unreasona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ticular document contains; this introduction, a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 with the mailer, a discussion of non-interactiv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#El#lm#m, a brief foray into the E#El#lm#m utilities, and  finally,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h_#e  _#E_#l_#m  _#R_#e_#f_#e_#r_#e_#n_#c_#e _#G_#u_#i_#d_#e contains a much more indepth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he possible options available within the E#El#lm#m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the  _#`_#`_#._#e_#l_#m_#/_#e_#l_#m_#r_#c_#'_#'  file, the available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features, a section for expert users,  sugges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strange installations, and many other useful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h_#e  _#E_#l_#m  _#A_#l_#i_#a_#s _#U_#s_#e_#r_#s _#G_#u_#i_#d_#e is the place to go to lea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e ``.elm/aliases.text'' file and the associat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to learn how to create and use path route aliases and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based alias routing, system aliases, and other related 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of  the  more  innovative  features of E#El#lm#m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and receive ``forms'' (as defined by the AT&amp;T Mail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.  To learn about how to create and reply to form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_#T_#h_#e _#E_#l_#m _#F_#o_#r_#m_#s _#M_#o_#d_#e _#G_#u_#i_#d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yourself getting too  much  mail  deliver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box,  you  might  be a good candidate for the _#f_#i_#l_#t_#e_#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rn more about what this program is and how to use i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_#T_#h_#e _#E_#l_#m _#F_#i_#l_#t_#e_#r _#S_#y_#s_#t_#e_#m _#U_#s_#e_#r_#s _#G_#u_#i_#d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 if  you're  working with the actual source cod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what all the locally  configured  options  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,  please  see  _#T_#h_#e  _#E_#l_#m _#C_#o_#n_#f_#i_#g_#u_#r_#a_#t_#i_#o_#n _#G_#u_#i_#d_#e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that all system administrators  and  people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ystem  print  out  the local ``sysdefs.h'' file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while reading the configu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mmended order of learning the E#El#lm#m system is to ski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 until  you  feel confident enough to start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at's reached, _#u_#s_#e _#i_#t_#!  Soon you'll  find  area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 to  expand into, and you can achieve that by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o_#)_#p_#t_#i_#o_#n_#s  screen  within  _#e_#l_#m  and  changing  your   user  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.  After a while, sit down again and rea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.  You should have a couple of ``aha!''  intuitive  f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nother period of time, you're ready to delve in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of the system and read the reference guide.  The other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ls should be read as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ny case, the system should be useable without reading _#a_#n_#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 or problems with any of  the  documentation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tself  are welcome; if you can't get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, please feel free instead to drop me a note via  the  ov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address i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#2.#.  T#Th#he#e M#Ma#ai#in#n S#Sy#ys#st#te#em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 entry  to the program, the main screen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#Ma#ai#il#lb#bo#ox#x i#is#s '#'/#/u#us#sr#r/#/m#ma#ai#il#l/#/m#my#ym#ma#ai#il#l'#' w#wi#it#th#h 1#15#5 m#me#es#ss#sa#ag#ge#es#s  [#[E#El#lm#m 2#2.#.2#2]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#-&gt;#&gt;   N#N     1#1   A#Ap#pr#r 2#24#4   L#La#ar#rr#ry#y F#Fe#en#ns#sk#ke#e   (#(4#49#9)#)    H#He#el#ll#lo#o t#th#he#er#r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#N     2#2   A#Ap#pr#r 2#24#4   j#ja#ad#d@#@h#hp#pc#cn#no#oe#e     (#(8#84#4)#)    C#Ch#hi#ic#co#o?#?  W#Wh#hy#y g#go#o t#th#he#er#re#e?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#E     3#3   A#Ap#pr#r 2#23#3   C#Ca#ar#rl#l S#Sm#mi#it#th#h     (#(5#53#3)#)    D#Di#in#nn#ne#er#r t#to#on#ni#ig#gh#ht#t?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#NU#U    4#4   A#Ap#pr#r 1#18#8   D#Do#on#n K#Kn#nu#ut#th#h      (#(3#35#54#4)#)   Y#Yo#ou#ur#r v#ve#er#rs#si#io#on#n o#of#f T#Te#eX#X.#..#.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#N     5#5   A#Ap#pr#r 1#18#8   g#ga#am#me#es#s          (#(2#26#6)#)    B#Bu#ug#g i#in#n c#cr#ri#ib#bb#ba#ag#ge#e g#g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#A    6#6   A#Ap#pr#r 1#15#5   k#ke#ev#vi#in#n          (#(2#27#7)#)    M#Mo#or#re#e s#so#of#ft#tw#wa#ar#re#e r#re#eq#qu#ue#es#s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#7   A#Ap#pr#r 1#13#3   J#Jo#oh#hn#n J#Ja#ac#co#ob#bs#s    (#(1#19#94#4)#)   H#Ho#ow#w c#ca#an#n y#yo#ou#u h#ha#at#te#e R#RU#US#SH#H?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#U    8#8   A#Ap#pr#r 8#8    d#de#ec#cv#va#ax#x!#!m#mo#ou#us#se#e   (#(6#68#8)#)    R#Re#e:#: y#yo#ou#ur#r U#Us#se#en#ne#et#t a#ar#rt#ti#ic#cl#l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#9   A#Ap#pr#r 6#6    r#ro#oo#ot#t           (#(7#7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#O    1#10#0   A#Ap#pr#r 5#5    r#ro#oo#ot#t           (#(1#13#3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#Yo#ou#u c#ca#an#n u#us#se#e a#an#ny#y o#of#f t#th#he#e f#fo#ol#ll#lo#ow#wi#in#ng#g c#co#om#mm#ma#an#nd#ds#s b#by#y p#pr#re#es#ss#si#in#ng#g t#th#he#e f#fi#ir#rs#st#t c#ch#ha#ar#ra#ac#ct#te#er#r;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)#)e#el#le#et#te#e o#or#r u#u)#)n#nd#de#el#le#et#te#e m#ma#ai#il#l,#, m#m)#)a#ai#il#l a#a m#me#es#ss#sa#ag#ge#e,#,  r#r)#)e#ep#pl#ly#y  o#or#r  f#f)#)o#or#rw#wa#ar#r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#ma#ai#il#l,#, q#q)#)u#ui#i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o#o r#re#ea#ad#d a#a m#me#es#ss#sa#ag#ge#e,#, p#pr#re#es#ss#s &lt;#&lt;r#re#et#tu#ur#rn#n&gt;#&gt;.#.  j#j =#= m#mo#ov#ve#e d#do#ow#wn#n,#, k#k =#= m#mo#ov#ve#e u#up#p,#, ?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#= h#he#el#l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#Co#om#mm#ma#an#nd#d :#: @#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__#__#__#__#__#__#__#__#__#__#__#__#__#__#__#__#__#__#__#__#__#__#__#__#__#__#__#__#__#__#__#__#__#__#__#__#__#__#__#__#__#__#__#__#__#__#__#__#__#__#__#__#__#__#__#__#__#__#__#__#__#__#__#__#__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number of things  to  notice  about  this,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likely, on your computer the message currently ``activ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isplayed in an inverse bar rather than being de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  by the two character arrow as here.  It's noth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; displaying inverse video is  just  quite  difficul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able gui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rst  line on the screen always 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older, the number of messages in the folder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E#El#lm#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rrow  (``-&gt;'') or inverse video bar will alway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field that appears associated with each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us field.  This can be blank (as with most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, or can have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character signifies temporary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    for an _#e_#x_#p_#i_#r_#e_#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  for a _#n_#e_#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  for an _#o_#l_#d (i.e. not new but not read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for a _#d_#e_#l_#e_#t_#e_#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character which signifies permanen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    for _#u_#r_#g_#e_#n_#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  for messages that have an _#a_#c_#t_#i_#o_#n associat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  for a _#f_#o_#r_#m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character of the status field can be a ``+'' t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ate that the message is _#t_#a_#g_#g_#e_#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ing  from  left to right, the next field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 For the most part you can  ignore  these 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 to quickly move to a specific message (as we'll se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associated with each message is  typically 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son actually _#s_#e_#n_#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ext  field displayed indicates whom the mess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#El#lm#m will try to display the _#f_#u_#l_#l _#n_#a_#m_#e of the person  who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essage, rather than the their return address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n.  Some  systems  don't  generate  the  correct 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,  hence messages like numbers 2 and 8, where it'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in parentheses is the total number of lin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nal  field  is the subject of the message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might not have any subject, as  in  messages  #9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ximum of ten messages are displayed at one time1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 the  document we'll learn how to change ``page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ree line Menu display will always indicate the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   There  are actually two possible menu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, based on the _#u_#s_#e_#r _#l_#e_#v_#e_#l  as  set  from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)ptions  screen  or the _#._#e_#l_#m_#/_#e_#l_#m_#r_#c file.  The alternat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re advanced users, lists more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#|=#=p#pi#ip#pe#e,#, !#!=#=s#sh#he#el#ll#l,#, ?#?=#=h#he#el#lp#p,#, &lt;#&lt;n#n&gt;#&gt;=#=s#se#et#t c#cu#ur#rr#re#en#nt#t t#to#o n#n,#, /#/=#=s#se#ea#ar#rc#ch#h p#pa#at#tt#te#er#r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#a)#)l#li#ia#as#s,#, C#C)#)c#co#op#py#y,#,  c#c)#)h#ha#an#ng#ge#e  f#fo#ol#ld#de#er#r,#,  d#d)#)e#el#le#et#te#e,#,  e#e)#)d#di#it#t,#,  f#f)#)o#or#rw#wa#ar#rd#d,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#g)#)r#ro#ou#up#p r#re#ep#pl#ly#y,#, m#m)#)a#ai#il#l,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#n)#)e#ex#xt#t,#,   o#o)#)p#pt#ti#io#on#ns#s,#,   p#p)#)r#ri#in#nt#t,#,   r#r)#)e#ep#pl#ly#y,#,   s#s)#)a#av#ve#e,#,  t#t)#)a#ag#g,#,  q#q)#)u#ui#it#t,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#u)#)n#nd#de#el#le#et#te#e,#, o#or#r e#e(#(x#x)#)i#i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the '@' character indicates where  the  cursor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, awaiting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ypical  action  at this point is to use the _#&lt;_#r_#e_#t_#u_#r_#n_#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current message, which will clear the scre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On screens with greater than 25 lines,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displayed  automatically.   Further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 to  turn  off the Menu display, you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greater nu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#Me#es#ss#sa#ag#ge#e 1#1/#/1#15#5 f#fr#ro#om#m L#La#ar#rr#ry#y F#Fe#en#ns#sk#ke#e             A#Ap#pr#r 2#24#4 '#'8#87#7 a#at#t 8#8:#:4#45#5 p#p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#He#el#ll#lo#o t#th#he#er#r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#Da#av#ve#e,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#Ju#us#st#t w#wa#an#nt#te#ed#d t#to#o d#dr#ro#op#p y#yo#ou#u a#a b#br#ri#ie#ef#f n#no#ot#te#e t#to#o s#se#ee#e w#wh#ha#at#t w#wa#as#s g#go#oi#in#ng#g o#on#n w#wi#it#t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#yo#ou#u t#th#hi#is#s a#af#ft#te#er#rn#no#oo#on#n.#.  L#Li#if#fe#e h#he#er#re#e h#ha#as#s b#be#ee#en#n t#th#he#e u#us#su#ua#al#l f#fu#un#n a#an#nd#d g#ga#am#me#es#s.#..#.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#Ah#h w#we#el#ll#l,#, o#of#ff#f t#to#o t#th#he#e g#gr#re#ea#at#t w#wi#il#ld#ds#s b#be#ey#yo#on#nd#d t#th#he#e d#de#es#sk#k!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#La#ar#rr#r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_C#C#_#_o#o#_#_m#m#_#_m#m#_#_a#a#_#_n#n#_#_d#d#_#__#_(#(#_#_'#'#_#_i#i#_#_'#'#_#__#_t#t#_#_o#o#_#__#_r#r#_#_e#e#_#_t#t#_#_u#u#_#_r#r#_#_n#n#_#__#_t#t#_#_o#o#_#__#_i#i#_#_n#n#_#_d#d#_#_e#e#_#_x#x#_#_)#)#_#_:#:#_#__#_@#@#_#__#__#__#__#__#__#__#__#__#__#__#__#__#__#__#__#__#__#__#__#__#__#__#__#__#__#__#__#__#__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go further with our example, however, let's very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look at all the functions available from the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Co#om#mm#ma#an#nd#d   A#Ac#c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turn&gt; or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Pipe current message or tagged messages to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Shell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        Resynchroniz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      Help mode -- any key pressed will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or 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next page of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previous page of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Set current messag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Set current to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ber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current message to number _#n_#u_#m_#b_#e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Search for pattern in subject/from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Search for pattern in entir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     Scan message for calendar entrie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     A synonym for `s' -- _#s_#a_#v_#e message 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ome  sites might opt not to have the calenda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  Alias, change to ``alias'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  Bounce -- remail message [see _#f _#-_#- _#f_#o_#r_#w_#a_#r_#d to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  Copy current message or tagged messages 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  Change to anothe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Delet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trol&gt;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all messages matching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  Edit current folder, resyncing upon reentry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     Forward message to specified user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     Group reply -- reply to  everyone  who  receiv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Display message with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        Set current to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or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current to next message not marke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        Set current to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or &lt;up&gt; Set current to previous message not marke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  Limit  displayed messages based on the specified 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trol&gt;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wr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     Mail to arbitrary us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Read current message, then increment to nex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marke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  Alter current syst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  Print current message or tagg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ome sites might opt not to  have  the  edit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difference between _#F_#o_#r_#w_#a_#r_#d and _#B_#o_#u_#n_#c_#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le -- a forwarded message is ``from'' you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message included, whereas a bounced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from the original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      Quit  --  maybe  prompting  for  messages 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, or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      Quick quit -- like quit but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  Reply to the author of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  Save current message or tagged messages 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  Tag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trol&gt;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g all messages matching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     Undelet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trol&gt;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lete all messages matching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Exit -- prompt if mailbox changed,  don't  recor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, don't s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Exit  immediately  --  don't  record  as  rea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let's go back to our example and see some of  this  at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were  reading  the  message  from Larry and the scre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#Me#es#ss#sa#ag#ge#e 1#1/#/1#15#5 f#fr#ro#om#m L#La#ar#rr#ry#y F#Fe#en#ns#sk#ke#e             A#Ap#pr#r 2#24#4 '#'8#87#7 a#at#t 8#8:#:4#45#5 p#p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#He#el#ll#lo#o t#th#he#er#r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#Da#av#ve#e,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#Ju#us#st#t w#wa#an#nt#te#ed#d t#to#o d#dr#ro#op#p y#yo#ou#u a#a b#br#ri#ie#ef#f n#no#ot#te#e t#to#o s#se#ee#e w#wh#ha#at#t w#wa#as#s g#go#oi#in#ng#g o#on#n w#wi#it#t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#yo#ou#u t#th#hi#is#s a#af#ft#te#er#rn#no#oo#on#n.#.  L#Li#if#fe#e h#he#er#re#e h#ha#as#s b#be#ee#en#n t#th#he#e u#us#su#ua#al#l f#fu#un#n a#an#nd#d g#ga#am#me#es#s.#..#.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#Ah#h w#we#el#ll#l,#, o#of#ff#f t#to#o t#th#he#e g#gr#re#ea#at#t w#wi#il#ld#ds#s b#be#ey#yo#on#nd#d t#th#he#e d#de#es#sk#k!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#La#ar#rr#r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_C#C#_#_o#o#_#_m#m#_#_m#m#_#_a#a#_#_n#n#_#_d#d#_#__#_(#(#_#_'#'#_#_i#i#_#_'#'#_#__#_t#t#_#_o#o#_#__#_r#r#_#_e#e#_#_t#t#_#_u#u#_#_r#r#_#_n#n#_#__#_t#t#_#_o#o#_#__#_i#i#_#_n#n#_#_d#d#_#_e#e#_#_x#x#_#_)#)#_#_:#:#_#__#_@#@#_#__#__#__#__#__#__#__#__#__#__#__#__#__#__#__#__#__#__#__#__#__#__#__#__#__#__#__#__#__#__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point let's go ahead and reply to the messag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 we can use the _#r_#e_#p_#l_#y command...  To do this, we type ``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ast few lines change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-#--#--#--#--#--#--#--#--#--#--#--#--#--#--#--#--#--#--#--#--#--#--#--#--#--#--#--#--#--#--#--#--#--#--#--#--#--#--#--#--#--#--#--#--#--#--#--#--#--#--#--#--#--#--#--#--#--#--#--#--#--#--#--#--#--#--#--#--#--#--#--#--#--#--#--#--#-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m#ma#an#nd#d:#: R#Re#ep#pl#ly#y t#to#o m#me#es#ss#sa#ag#ge#e                 C#Co#op#py#y m#me#es#ss#sa#ag#ge#e (#(y#y/#/n#n)#) ?#? @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ich we decide that we don't need the text of this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 new one, so we reply _#n_#o by pressing the ``n'' key.  The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part of the window then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-#--#--#--#--#--#--#--#--#--#--#--#--#--#--#--#--#--#--#--#--#--#--#--#--#--#--#--#--#--#--#--#--#--#--#--#--#--#--#--#--#--#--#--#--#--#--#--#--#--#--#--#--#--#--#--#--#--#--#--#--#--#--#--#--#--#--#--#--#--#--#--#--#--#--#--#--#-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m#ma#an#nd#d:#: R#Re#ep#pl#ly#y t#to#o m#me#es#ss#sa#ag#ge#e                       T#To#o:#: L#La#ar#rr#ry#y F#Fe#en#ns#sk#k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u#ub#bj#je#ec#ct#t:#: R#Re#e:#: H#He#el#ll#lo#o t#th#he#er#re#e@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we can either decide to enter a  new  subject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 use  either _#b_#a_#c_#k_#u_#p _#w_#o_#r_#d (&lt;control&gt;-W) or _#b_#a_#c_#k_#u_#p _#l_#i_#n_#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 your `line kill' character, &lt;control&gt;-X  or  &lt;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&gt;-U  usually))  or  go  with  this  one by pressing _#&lt;_#r_#e_#t_#u_#r_#n_#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just leave it as it is and  press  _#&lt;_#r_#e_#t_#u_#r_#n_#&gt;,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-#--#--#--#--#--#--#--#--#--#--#--#--#--#--#--#--#--#--#--#--#--#--#--#--#--#--#--#--#--#--#--#--#--#--#--#--#--#--#--#--#--#--#--#--#--#--#--#--#--#--#--#--#--#--#--#--#--#--#--#--#--#--#--#--#--#--#--#--#--#--#--#--#--#--#--#--#-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m#ma#an#nd#d:#: r#re#ep#pl#ly#y t#to#o m#me#es#ss#sa#ag#ge#e                       T#To#o:#: L#La#ar#rr#ry#y F#Fe#en#ns#sk#k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u#ub#bj#je#ec#ct#t:#: R#Re#e:#: H#He#el#ll#lo#o t#th#he#er#r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p#pi#ie#es#s t#to#o:#: @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one we want to have receive copies of this mess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just press _#&lt;_#r_#e_#t_#u_#r_#n_#&gt; again to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answered these questions the program will put you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your  favorite  editor  and let you compose a respon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done it then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--#--#--#--#--#--#--#--#--#--#--#--#--#--#--#--#--#--#--#--#--#--#--#--#--#--#--#--#--#--#--#--#--#--#--#--#--#--#--#--#--#--#--#--#--#--#--#--#--#--#--#--#--#--#--#--#--#--#--#--#--#--#--#--#--#--#--#--#--#--#--#--#--#--#--#--#--#-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l#le#ea#as#se#e c#ch#ho#oo#os#se#e o#on#ne#e o#of#f t#th#he#e f#fo#ol#ll#lo#ow#wi#in#ng#g o#op#pt#ti#io#on#ns#s b#by#y p#pa#ar#re#en#nt#th#he#es#si#iz#ze#ed#d l#le#et#tt#te#er#r:#: @#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#e)#)d#di#it#t m#me#es#ss#sa#ag#ge#e,#, e#ed#di#it#t h#h)#)e#ea#ad#de#er#rs#s,#, s#s)#)e#en#nd#d i#it#t,#, o#or#r f#f)#)o#or#rg#ge#et#t i#it#t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we're just interested in sending  the  message  out,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 the  _#s_#e_#n_#d option and press ``s''.  The program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, indicating that by the line below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#Se#en#nd#di#in#ng#g m#ma#ai#il#l.#..#.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utting at the bottom of the screen ``Mail sent!'' and 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us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--#--#--#--#--#--#--#--#--#--#--#--#--#--#--#--#--#--#--#--#--#--#--#--#--#--#--#--#--#--#--#--#--#--#--#--#--#--#--#--#--#--#--#--#--#--#--#--#--#--#--#--#--#--#--#--#--#--#--#--#--#--#--#--#--#--#--#--#--#--#--#--#--#--#--#--#--#-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m#ma#an#nd#d:#:                            (#(U#Us#se#e '#'i#i'#' t#to#o r#re#et#tu#ur#rn#n t#to#o i#in#nd#de#ex#x.#.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  easy, isn't it?  Let's continue by going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y requesting _#i_#n_#d_#e_#x: pressing the ``i'' key. 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#Ma#ai#il#lb#bo#ox#x i#is#s '#'/#/u#us#sr#r/#/m#ma#ai#il#l/#/m#my#ym#ma#ai#il#l'#' w#wi#it#th#h 1#15#5 m#me#es#ss#sa#ag#ge#es#s  [#[E#El#lm#m 2#2.#.2#2]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#-&gt;#&gt;         1#1   A#Ap#pr#r 2#24#4   L#La#ar#rr#ry#y F#Fe#en#ns#sk#ke#e   (#(4#49#9)#)    H#He#el#ll#lo#o t#th#he#er#r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#N     2#2   A#Ap#pr#r 2#24#4   j#ja#ad#d@#@h#hp#pc#cn#no#oe#e     (#(8#84#4)#)    C#Ch#hi#ic#co#o?#?  W#Wh#hy#y g#go#o t#th#he#er#re#e?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#E     3#3   A#Ap#pr#r 2#23#3   C#Ca#ar#rl#l S#Sm#mi#it#th#h     (#(5#53#3)#)    D#Di#in#nn#ne#er#r t#to#on#ni#ig#gh#ht#t?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#NU#U    4#4   A#Ap#pr#r 1#18#8   D#Do#on#n K#Kn#nu#ut#th#h      (#(3#35#54#4)#)   Y#Yo#ou#ur#r v#ve#er#rs#si#io#on#n o#of#f T#Te#eX#X.#..#.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#N     5#5   A#Ap#pr#r 1#18#8   g#ga#am#me#es#s          (#(2#26#6)#)    B#Bu#ug#g i#in#n c#cr#ri#ib#bb#ba#ag#ge#e g#g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#A    6#6   A#Ap#pr#r 1#15#5   k#ke#ev#vi#in#n          (#(2#27#7)#)    M#Mo#or#re#e s#so#of#ft#tw#wa#ar#re#e r#re#eq#qu#ue#es#s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#7   A#Ap#pr#r 1#13#3   J#Jo#oh#hn#n J#Ja#ac#co#ob#bs#s    (#(1#19#94#4)#)   H#Ho#ow#w c#ca#an#n y#yo#ou#u h#ha#at#te#e R#RU#US#SH#H?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#U    8#8   A#Ap#pr#r 8#8    d#de#ec#cv#va#ax#x!#!m#mo#ou#us#se#e   (#(6#68#8)#)    R#Re#e:#: y#yo#ou#ur#r U#Us#se#en#ne#et#t a#ar#rt#ti#ic#cl#l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#9   A#Ap#pr#r 6#6    r#ro#oo#ot#t           (#(7#7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#O    1#10#0   A#Ap#pr#r 5#5    r#ro#oo#ot#t           (#(1#13#3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#Yo#ou#u c#ca#an#n u#us#se#e a#an#ny#y o#of#f t#th#he#e f#fo#ol#ll#lo#ow#wi#in#ng#g c#co#om#mm#ma#an#nd#ds#s b#by#y p#pr#re#es#ss#si#in#ng#g t#th#he#e f#fi#ir#rs#st#t c#ch#ha#ar#ra#ac#ct#te#er#r;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)#)e#el#le#et#te#e  o#or#r  u#u)#)n#nd#de#el#le#et#te#e  m#ma#ai#il#l,#, m#m)#)a#ai#il#l a#a m#me#es#ss#sa#ag#ge#e,#, r#r)#)e#ep#pl#ly#y o#or#r f#f)#)o#or#rw#wa#ar#r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#ma#ai#il#l,#, q#q)#)u#ui#i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o#o r#re#ea#ad#d a#a m#me#es#ss#sa#ag#ge#e,#, p#pr#re#es#ss#s &lt;#&lt;r#re#et#tu#ur#rn#n&gt;#&gt;.#.  j#j =#= m#mo#ov#ve#e d#do#ow#wn#n,#, k#k =#= m#mo#ov#ve#e u#up#p,#, ?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#= h#he#el#l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#Co#om#mm#ma#an#nd#d :#: @#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__#__#__#__#__#__#__#__#__#__#__#__#__#__#__#__#__#__#__#__#__#__#__#__#__#__#__#__#__#__#__#__#__#__#__#__#__#__#__#__#__#__#__#__#__#__#__#__#__#__#__#__#__#__#__#__#__#__#__#__#__#__#__#__#__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 that  the  first message is no longer marked as _#n_#e_#w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now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go ahead and read the message from kevin (message #6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has  some  sort  of  _#a_#c_#t_#i_#o_#n associated with it anywa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we simply press the ``6'' key, which will chang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m#ma#an#nd#d:#: N#Ne#ew#w C#Cu#ur#rr#re#en#nt#t M#Me#es#ss#sa#ag#ge#e          S#Se#et#t c#cu#ur#rr#re#en#nt#t m#me#es#ss#sa#ag#ge#e t#to#o :#: 6#6@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just press _#&lt;_#r_#e_#t_#u_#r_#n_#&gt; to move the active message poin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e're pointing at the new message, so let's go ahea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by pressing _#&lt;_#r_#e_#t_#u_#r_#n_#&gt; again, giving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#Me#es#ss#sa#ag#ge#e 6#6/#/1#15#5 f#fr#ro#om#m k#ke#ev#vi#in#n                   A#Ap#pr#r 1#15#5 '#'8#87#7 a#at#t 1#11#1:#:3#36#6 a#a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#Mo#or#re#e s#so#of#ft#tw#wa#ar#re#e r#re#eq#qu#ue#es#s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#Ac#ct#ti#io#on#n:#: p#pl#le#ea#as#se#e a#ac#ck#kn#no#ow#wl#le#ed#dg#ge#e r#re#ec#ce#ei#ip#p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#I  d#do#on#n'#'t#t  s#su#up#pp#po#os#se#e y#yo#ou#u h#ha#av#ve#e a#a n#ni#if#ft#ty#y n#ne#et#tn#ne#ew#ws#s r#re#ea#ad#de#er#r a#ar#ro#ou#un#nd#d t#to#oo#o,#, d#d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#yo#ou#u?#??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#-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#ke#ev#vi#i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_C#C#_#_o#o#_#_m#m#_#_m#m#_#_a#a#_#_n#n#_#_d#d#_#__#_(#(#_#_'#'#_#_i#i#_#_'#'#_#__#_t#t#_#_o#o#_#__#_r#r#_#_e#e#_#_t#t#_#_u#u#_#_r#r#_#_n#n#_#__#_t#t#_#_o#o#_#__#_i#i#_#_n#n#_#_d#d#_#_e#e#_#_x#x#_#_)#)#_#_:#:#_#__#_@#@#_#__#__#__#__#__#__#__#__#__#__#__#__#__#__#__#__#__#__#__#__#__#__#__#__#__#__#__#__#__#__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it turns out that we don't, but a friend of ours  doe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_#f_#o_#r_#w_#a_#r_#d the message to them by pressing ``f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-#--#--#--#--#--#--#--#--#--#--#--#--#--#--#--#--#--#--#--#--#--#--#--#--#--#--#--#--#--#--#--#--#--#--#--#--#--#--#--#--#--#--#--#--#--#--#--#--#--#--#--#--#--#--#--#--#--#--#--#--#--#--#--#--#--#--#--#--#--#--#--#--#--#--#--#--#-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m#ma#an#nd#d:#: F#Fo#or#rw#wa#ar#rd#d m#me#es#ss#sa#ag#ge#e         E#Ed#di#it#t o#ou#ut#tg#go#oi#in#ng#g m#me#es#ss#sa#ag#ge#e (#(y#y/#/n#n)#) ?#? @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need to edit it, so let's answer _#n_#o with ``n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-#--#--#--#--#--#--#--#--#--#--#--#--#--#--#--#--#--#--#--#--#--#--#--#--#--#--#--#--#--#--#--#--#--#--#--#--#--#--#--#--#--#--#--#--#--#--#--#--#--#--#--#--#--#--#--#--#--#--#--#--#--#--#--#--#--#--#--#--#--#--#--#--#--#--#--#--#-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m#ma#an#nd#d:#: F#Fo#or#rw#wa#ar#rd#d m#me#es#ss#sa#ag#ge#e        E#Ed#di#it#t o#ou#ut#tg#go#oi#in#ng#g m#me#es#ss#sa#ag#ge#e (#(y#y/#/n#n)#) ?#? N#N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o#o:#: @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type in the address of the person we're forwarding to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u#us#se#en#ne#et#t) and press _#&lt;_#r_#e_#t_#u_#r_#n_#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-#--#--#--#--#--#--#--#--#--#--#--#--#--#--#--#--#--#--#--#--#--#--#--#--#--#--#--#--#--#--#--#--#--#--#--#--#--#--#--#--#--#--#--#--#--#--#--#--#--#--#--#--#--#--#--#--#--#--#--#--#--#--#--#--#--#--#--#--#--#--#--#--#--#--#--#--#-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m#ma#an#nd#d:#: F#Fo#or#rw#wa#ar#rd#d m#me#es#ss#sa#ag#ge#e                              T#To#o:#: u#us#se#en#ne#e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u#ub#bj#je#ec#ct#t:#: M#Mo#or#re#e s#so#of#ft#tw#wa#ar#re#e r#re#eq#qu#ue#es#st#ts#s (#(f#fw#wd#d)#)@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ich we again press _#&lt;_#r_#e_#t_#u_#r_#n_#&gt; to  take  the  default 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#El#lm#m  asks for any possible copy recipients, asks us if we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ant to send it, and shoot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ail for now, however, so we just  _#e_#x_#i_#t 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x'' key and the program drops us back into 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can see, it's quite easy to use the E#El#lm#m system, so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continue with our example, let's look at some other 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#3.#.  N#No#on#n-#-I#In#nt#te#er#ra#ac#ct#ti#iv#ve#e U#Us#se#es#s o#of#f E#El#lm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go ahead and discuss the E#El#lm#m utilities, it's worth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at there are a couple of other ways to use  the  main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namely to `send only' and to send files (batch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nd a message to someone without any of the associate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 of reading in a mail folder, you can invoke the mail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people to send to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e#el#lm#m d#da#av#ve#e_#_t#ta#ay#yl#l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iler  will  then prompt for Subject, Copies, and the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 your editor (defined in the _#._#e_#l_#m_#/_#e_#l_#m_#r_#c  file)  to 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.   When composition is complete, the program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the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er also supports batch type mailing, of files and so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e#el#lm#m d#da#av#ve#e_#_t#ta#ay#yl#lo#or#r &lt;#&lt; h#he#el#lp#p.#.c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will read in the file and transmit it to the specified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bject may be specified with ``-s _#s_#u_#b_#j_#e_#c_#t'' as  an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n either `send only' or `batch' mod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e#el#lm#m -#-s#s "#"F#Fi#il#le#e h#he#el#lp#p.#.c#c,#, a#as#s p#pr#ro#om#mi#is#se#ed#d"#" d#da#av#ve#e_#_t#ta#ay#yl#lo#or#r &lt;#&lt; h#he#el#lp#p.#.c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#4.#.  T#Th#he#e E#El#lm#m U#Ut#ti#il#li#it#ti#ie#e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#El#lm#m mail system is really much more than a sing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 and  writing  mail.   It's  a  unified  environment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tly  dealing with electronic correspondence. 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, it contains a number of other programs to  ai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processing of `email', including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  An answering-machine transcription program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nual entry for more information  on  how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program,  in conjunction with the ``arepdaemon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s users to automatically reply to  incoming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y're not direc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cript for checking aliases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A script that lists the number of messages in th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ied folder.  Suitable for login scrip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mail  This program monitors a mailbox or set of mail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 output notification of new mail in one of two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ble formats;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#&gt;&gt;#&gt; N#Ne#ew#w m#ma#ai#il#l f#fr#ro#om#m J#Ji#im#mm#my#y C#Ca#ar#rt#te#er#r -#- U#Ur#rg#ge#en#nt#t m#ma#at#tt#te#er#rs#s o#of#f s#st#ta#at#t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#&gt;&gt;#&gt;  N#Ne#ew#w  m#ma#ai#il#l f#fr#ro#om#m j#jo#oe#e@#@u#uc#cb#bv#va#ax#x.#.a#ar#rp#pa#a -#- D#Di#id#d I#I h#he#ea#ar#r s#so#om#me#eo#on#n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#sa#ay#y P#PA#AR#RT#TY#Y?#?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unning as _#n_#e_#w_#m_#a_#i_#l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#Ji#im#mm#my#y C#Ca#ar#rt#te#er#r -#--#- U#Ur#rg#ge#en#nt#t m#ma#at#tt#te#er#rs#s o#of#f s#st#ta#at#te#e j#jo#oe#e@#@u#uc#cb#bv#va#ax#x.#.a#ar#rp#pa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#--#- D#Di#id#d I#I h#he#ea#ar#r s#so#om#me#eo#on#ne#e s#sa#ay#y P#PA#AR#RT#TY#Y?#?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running as _#w_#n_#e_#w_#m_#a_#i_#l.  BSD Users will fi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 superior _#b_#i_#f_#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newmail This is the same program as newmail, but ha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s if invok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sg  This  handy  little  program  can  be us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off, it can be used to  easily  read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in  the incoming mailbox, specified by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by a string that the message contains,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character  `$' which represents the las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der, or `*' which matches all  the  mess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r#re#ea#ad#dm#ms#sg#g 4#4 5#5 9#9 |#| l#lp#p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generate a printout, _#s_#a_#n_#s superfluous header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urth, fifth and ninth messages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r#re#ea#ad#dm#ms#sg#g C#Ca#ar#rt#te#er#r |#| p#pa#ag#g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a fast way to read  what  `ole  Jimmy  h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y..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r#re#ea#ad#dm#ms#sg#g -#-h#h h#he#ea#ar#r s#so#om#me#eo#on#ne#e s#sa#ay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list, including all the message headers,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ge containing the string ``hear someone say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m      Similar to the Berkeley _#f_#r_#o_#m command,  this  will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 ``table of contents'' of either the current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or a mailbox of your choice.   It's useful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 mail is pending, or what's in a mailbox. 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`-n' option, it will number each messag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 compatible  with  the arguments _#r_#e_#a_#d_#m_#s_#g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alias This is used to install new user/group alias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 _#T_#h_#e  _#E_#l_#m _#A_#l_#i_#a_#s _#U_#s_#e_#r_#s _#G_#u_#i_#d_#e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mail Sometimes you want to have a batchmailing  syst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as quickly as possible, not bothering with ali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 or any of the other ``deluxe'' features of E#El#lm#m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 of  this  would be if you have a larg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for a newsletter, say.  This command, _#f_#a_#s_#t_#m_#a_#i_#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 just for that purpose.  It avoids the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up  time  of  E#El#lm#m  while  still  generating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R_#F_#C_#-_#8_#2_#25 mail.  Please see the manual  entry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#5.#.  C#Cr#re#ed#di#it#ts#s a#an#nd#d S#So#o 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ailer  has  been evolving over the past few years wit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able comments on the interface and general mail  issu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people; Jim Davis, Steve Wolf (or should tha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!! Wolf!!!! perhaps?), Larry Fenske, Rob Sartin, John D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rl Diersc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Berkeley implementation, lots of help came from both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f you don't know what RFC-822 is,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bovitz and Ken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mdahl/UTS implementation, thanks to Scott  McGreg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 Isa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Sun problems, Dave England in Lancaster (UK)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``bloody useful'', as he would no doubt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yramid version is due to the work of  Steve  Mal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number  of other people have been amazingly disciplined a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ng problems and (usually, much to my relief) indic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s needed, especially Guy Hillyer, Bruce Townsend and Eric 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ve been many, many others, too numerous to mention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inspired  me with questions like "Why can't Elm..." or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it ..." or "Can we make it..." too.  A  loud  round  of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use and an enthusiastic THANK YOU to you 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elpful was the ability to have my `own' machine to cl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y many iterative loops that this software ha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ince being on a big multi-user machine tends to slow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tandstill...  For that, I  thank  Hewlett-Packard 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Division for their initial support, and now HP Labora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es for the wonderful working environment that I have here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ny one person is safe having, I susp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s  that  have  influenced  the design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#El#lm#m, for better or worse, includ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/_#b_#i_#n_#/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basic of mailers, this one was simply th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ple  of  how _#n_#o_#t to force the user to inter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B_#e_#r_#k_#e_#l_#e_#y 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urprisingly  sophisticated  mailer,  especi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 with 4.3 BSD, _#B_#e_#r_#k_#e_#l_#e_#y _#M_#a_#i_#l still su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ndency to force the user to know too  much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ystem, and also lacks a friendly, non-cryptic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face for the large subset of the population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x but aren't interested in becoming a ``hacker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M_#H       This  is another nifty mailer.  The main differenc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en this and the other mailers about is that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rete  set  of programs rather than a single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ace.  This is quite useful for those peop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_#l_#o_#t_#s of mail and are willing to spen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rning the intricacies of the  program.   It's 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ful,  but again, misses some of the basic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the majority of users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d_#m_#a_#i_#l    A sort of mutated cross between _#M_#H and  _#B_#e_#r_#k_#e_#l_#e_#y  _#M_#a_#i_#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 was this program that convinced me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L_#i_#m_#i_#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N_#M_#a_#i_#l    (a part of the HP AI Workstation Softwar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program  hints at the power that mail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to help deal with mail in a quick an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hion.   Most  of what it can do, and a lot mor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 part of E#El#lm#m.  Indubitably.  And quite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P_#M_#X_#/_#T_#E_#R_#M Part  of the AT&amp;T Mail package, a single glan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ace convinced me that a PC interface,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f  of  the  screen  taken up by a silly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ping, is most certainly _#n_#o_#t the way to  do  thi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the  other  hand, it also shows that the _#F_#o_#r_#m_#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quite nicely integrated into a more sophist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f_#m_#a_#i_#l    A  nickel addition to the _#/_#b_#i_#n_#/_#m_#a_#i_#l program t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dimentary screen interface  stuff,  this  none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esting mailer is part of the AT&amp;T Tool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L_#a_#u_#r_#e_#l   A program only available within Xerox PARC,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esting early attempt at  a  graphics  based 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mail program.  The one, perhaps trivial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face I really like was the fact that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c_#r_#o_#s_#s  _#o_#u_#t a message that was marked for dele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 when we get real graphics and the  abilit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 indicated  in  a facility (not too) like _#t_#e_#r_#m_#c_#a_#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haps E#El#lm#m will do thi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M_#a_#i_#l_#t_#o_#o_#l Part of the Sun distribution package,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ly  nice  example  of what can be done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rt shell on  top  of  a  dumb  program  --  i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/_#b_#i_#n_#/_#m_#a_#i_#l  for  all the `dirty work'. 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not a particularly interesting interface or 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, and it certainly doesn't add much function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M_#e_#t_#a_#m_#a_#i_#l What  can I say?  This isn't even a real maile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what I dream of as an interface to mail in the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e.   A  program  that  works sort of like H#HA#AL#L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2_#0_#0_#1_#: _#A _#S_#p_#a_#c_#e _#O_#d_#y_#s_#s_#e_#y -- where it interrupts me as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riate  for important mail, and can answer ina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rs Guide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queries itself according  to  what  I  teac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be  E#El#lm#m,  by  some  sort of groupmind metamorpho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hange into that someday.  Maybe not.   Maybe 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bothers to read this far into the docu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 it's  also  been a very useful experience overall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ing my beliefs that iterative software design and  kee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watch  on users (not to mention an open mind and mailbo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s a product manyfold.  Comments, feedback and bug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fixes!) are, of course,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#6.#.  C#Cr#re#ed#di#it#ts#s a#an#nd#d S#So#o o#on#n P#Pa#ar#rt#t I#II#I -#- T#Th#he#e U#Us#se#en#ne#et#t E#El#lm#m D#De#ev#ve#el#lo#op#pm#me#en#nt#t G#Gr#ro#ou#u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coordinator  of  the Elm Development Group, I must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.  This group of volunteers has taken the  Elm  cod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 Taylor  and  added  features, made it more robust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etting the Usenet Elm  group  going,  for  without  whic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n't  be writing this, thanks to Greg Hackney at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Telephon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nfiguration system and  its  newer  Dist  2.0 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re due to Larry Wall of JPL-N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s over two hundred sets of changes to version 2.2, Elm 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to Rob Bernardo at Pac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run Elm at all on Intel 286 machines owes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istent nudging of the coordinator by Chip Salzenberg,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nthal, and Tim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etting us the rights to use the news macros  and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documentation over to those macros, thanks to Mik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before I get accused of leaving someone out,  here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of the Elm Development and the Elm Testing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athan Bayer, Rob Bernardo, Doug Blair, Kevin Bond, Mike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Clarke, Steven Donegan, Paul Ebersman,  Avi  Feldblum, 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man,  Greg Hackney, Mark Hahn, Mitch Hamilton, Ed Hann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wkins, Nate Hess, Phil Hochstetler, Bud Hovell, Kenneth 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d  Larson,  Warren  Lavallee, Howard Leadman, John A. Lim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y Linton, Darrell McIntosh, Datta Miruke,  Paul  M.  Mori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 Mossberg,  Robert  B.  Nelson,  Leo C. Noordhuizen,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'Neill, Fairfax O'Riley,  Pete  Phillips,  Dave  Rasmussen, 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,  Chip Rosenthal, Chip Salzenberg, Ray Smith, Gary Truji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Wells, Mike Whitman, Dave Yearke, Jon  Zeeff,  and  Syd  W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in, Elm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