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#El#lm#m F#Fo#or#rm#ms#s M#Mo#od#de#e G#Gu#ui#id#d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#W_#h_#a_#t _#F_#o_#r_#m_#s _#M_#o_#d_#e _#i_#s_#, _#h_#o_#w _#t_#o _#u_#s_#e _#i_#t _#t_#o _#c_#r_#e_#a_#t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#c_#u_#s_#t_#o_#m _#f_#o_#r_#m_#s_#, _#h_#o_#w _#t_#o _#r_#e_#p_#l_#y _#t_#o _#f_#o_#r_#m_#s_#, _#a_#n_#d _#h_#o_#w _#t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#u_#s_#e _#i_#t _#f_#o_#r _#A_#T_#&amp;_#T _#M_#a_#i_#l _#m_#e_#s_#s_#a_#g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ve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wlett-Packard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01 Page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taylor@hplabs.HP.COM  or  hplabs!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Elm is now in the public trust. Bug reports, comments, etc. to: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d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comp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37 Byr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ingdon Valley, PA 19006-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il: elm@DSI.COM  or  dsinc!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#(C#C)#) Copyright 1986, 1987 by Dave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#(C#C)#) Copyright 1988, 1989, 1990 by The USENET Community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#A G#Gu#ui#id#de#e t#to#o F#Fo#or#rm#ms#s M#Mo#od#de#e i#in#n E#El#lm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Version 2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ve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wlett-Packard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01 Page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lo Alt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taylor@hplabs.HP.COM  or  hplabs!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 Elm  is now in the public trust. Bug reports,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: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d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comp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837 Byr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ingdon Valley, PA 19006-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ail: elm@DSI.COM  or  dsinc!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re are a lot of mail systems that allow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 and primitive pictures, to send and reply to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is simply not possible.  E#El#lm#m, however, took the form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 as part of the AT&amp;T Mail package and has expa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be a smoothly fit part of the overall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mode gives you the ability to send `template' files to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 and receive the filled-in replies.1 Let's look at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 we  were going to use computer mail as a way to file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ftware.  There is a certain amount of information we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ble to collect when each report is made, and if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format we can use programs to file the defects upo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we'll try to emulate starts out look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_#.  _#n_#o_#t_#e  _#t_#h_#a_#t  _#t_#h_#i_#s _#f_#e_#a_#t_#u_#r_#e _#a_#s_#s_#u_#m_#e_#s _#t_#h_#a_#t _#t_#h_#e _#p_#e_#r_#s_#o_#n 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h_#e _#o_#t_#h_#e_#r _#e_#n_#d _#i_#s _#a_#l_#s_#o _#u_#s_#i_#n_#g _#t_#h_#e _#E_#l_#m _#m_#a_#i_#l _#s_#y_#s_#t_#e_#m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Mode Guide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Mode Guide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ect Report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 ______________                         Version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: _____                         Version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 Typ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ound: ___________                 By Whom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Reported: ________                 Phon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orm can actually be created almost exactly a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#El#lm#m mail system by using your standard editor and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iled abou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that we want a bit more information, however, e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with fields like ``Defect Type'', we want to list all the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mended  answers.   To create the actual form, we need mer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he underlines in the above form with spaces. 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comments  can  simply  be indicated by a `:' by itsel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ect Report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:                                      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:                              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alid Defect Types are: user-error, doc-error, fatal,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ound:                               By Wh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Reported:                           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filling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can see, it is quite simple to create form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we have an idea what we're talking about, le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ially define the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Mode Guide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#Fo#or#rm#ms#s M#Mo#od#de#e S#Sp#pe#ec#ci#if#fi#ic#ca#a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e  that  this is all taken from the document _#S_#t_#a_#n_#d_#a_#r_#d _#f_#o_#r _#E_#x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n_#g_#i_#n_#g _#F_#o_#r_#m_#s _#o_#n _#A_#T_#&amp;_#T _#M_#a_#i_#l, Version 1.9 of 6/7/86, from AT&amp;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 mode is really quite simple.  Simple enough that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zing  that  it  hadn't  been implemented before AT&amp;T Mail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nutshell, each field is delimited by a  `:'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blank spaces or tabs that represent the valid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ield.  That is, if we have a line in the form li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Phone (area-code):     Number: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-code field will be limited to three character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to  nine.   (this is kind of hard to see with the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ly spaced formatted copy, alas).  The only exce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 is that a `:' by itself on a line represents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arge as the user entering the data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form that is transmitted, in AT&amp;T Mail parlance,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SIMPLE''  forms handler message (as opposed to the ``ADVANC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).  This means that it contains three s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T_#h_#e _#M_#e_#s_#s_#a_#g_#e _#H_#e_#a_#d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#[O#OP#PT#TI#IO#ON#NS#S-#-S#SE#EC#CT#TI#IO#ON#N]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#[F#FO#OR#RM#MS#S-#-I#IM#MA#AG#GE#E]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#[R#RU#UL#LE#ES#S-#-S#SE#EC#CT#TI#IO#ON#N]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#El#lm#m generates form messages with the ``options''  section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,  but ignores it when receiving mail.  The filled ou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#WI#ID#DT#TH#H=#=8#80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#TY#YP#PE#E=#=S#SI#IM#MP#PL#L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OU#UT#TP#PU#UT#T=#=T#TE#EX#X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-IMAGE section is  that  described  above.   The  RU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can  contain explicit rules about the possibl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, but this is currently ignored by E#El#lm#m, being a  ``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'' forms mod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also have the header ``Content-Type: mailform''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l system (either E#El#lm#m or AT&amp;T Mail) that a for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#El#lm#m  further indicates that a form has been received by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F'' as the status character in the header display section  (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d of ``N'' for new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o#om#mp#po#os#si#in#ng#g a#an#nd#d S#Se#en#nd#di#in#ng#g a#a F#Fo#or#rm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step to enable sending forms is to chang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ariable _#f_#o_#r_#m_#s in your _#._#e_#l_#m_#/_#e_#l_#m_#r_#c file to ``ON''. 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ep is to send the message to  someone  using  the  `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_#m_#a_#i_#l) command.  This then will drop you into an editor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Mode Guide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as indicated above, with  appropriate  colons  an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, and end the entry by leav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is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#Ch#ho#oo#os#se#e:#: E#E)#)d#di#it#t m#ms#sg#g,#, e#ed#di#it#t H#H)#)e#ea#ad#de#er#rs#s,#, M#M)#)a#ak#ke#e f#fo#or#rm#m,#, S#S)#)e#en#nd#d o#or#r F#F)#)o#or#rg#ge#et#t :#: @#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we  choose  `m'  --  _#M_#a_#k_#e _#f_#o_#r_#m.  The program then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e the prompt without the M)ake form option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has been accepted, or will indicate the problem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chance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t has been accepted, simple use the `s' -- _#s_#e_#n_#d  _#m_#e_#s_#s_#a_#g_#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it'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o_#t_#e _#t_#h_#a_#t _#y_#o_#u _#c_#a_#n_#n_#o_#t _#r_#e_#p_#l_#y _#t_#o _#a _#m_#e_#s_#s_#a_#g_#e _#w_#i_#t_#h _#a _#F_#o_#r_#m_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#Re#ep#pl#ly#yi#in#ng#g t#to#o a#a F#Fo#or#rm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 reply  to  the  form message we generated now.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of the E#El#lm#m mail system will indicate that the messag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by having an `F' next to it.  So we use `r' to rep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s immediately cleared and we're prompted, field by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data requested.  Each field has underscore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to indicate the size field tha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nswering all the questions we'll have a screen that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ect Report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:  T#Th#he#e E#El#lm#m M#Ma#ai#il#l S#Sy#ys#st#te#em#m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:  1#1.#.5#5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System:  H#HP#P-#-U#UX#X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:  5#5.#.1#14#41#1 C#C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alid Defect Types are: user-error, doc-error, fatal, 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ct Type:  f#fa#at#ta#al#l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Found:  1#10#0/#/9#9/#/8#86#6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Whom:  D#Da#av#ve#e T#Ta#ay#yl#lo#or#r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Reported:  1#10#0/#/9#9/#/8#86#6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 (#(4#41#15#5)#) 8#85#57#7-#-6#68#88#87#7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nter as many lines as needed, ending with a `.' by itself on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#Wh#he#en#n r#ru#un#nn#ni#in#ng#g i#it#t o#on#n a#a C#CP#PM#M s#sy#ys#st#te#em#m I#I c#ca#an#nn#no#ot#t c#co#om#mp#pi#il#le#e s#su#uc#cc#ce#es#ss#sf#fu#ul#ll#ly#y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filling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: E)dit form, edit H)eaders, S)end or F)orget :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 simple.   Notice,  however, that the order of promp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o right on each line, so the fields that on  the  form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Mode Guide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 in  what  seems  like  a  logical place, ``By Whom: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Phone:'' turn out to be confusing when filling  in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 since it isn't clear what ``Phone:'' is being asked f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of the intervention of the ``Date Reported:'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that will actually be sent out from  this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s in a more acceptable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Mode Guide                                    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#WI#ID#DT#TH#H=#=8#80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#TY#YP#PE#E=#=S#SI#IM#MP#PL#L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#OU#UT#TP#PU#UT#T=#=T#TE#EX#X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#De#ef#fe#ec#ct#t R#Re#ep#po#or#rt#ti#in#ng#g F#Fo#or#r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#**#**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#Pr#ro#og#gr#ra#am#m:#: T#Th#he#e E#El#lm#m M#Ma#ai#il#l S#Sy#ys#st#te#em#m                     V#Ve#er#rs#si#io#on#n:#: 1#1.#.5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#Op#pe#er#ra#at#ti#in#ng#g S#Sy#ys#st#te#em#m:#: H#HP#P-#-U#UX#X                          V#Ve#er#rs#si#io#on#n:#: 5#5.#.1#14#41#1 C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#(V#Va#al#li#id#d D#De#ef#fe#ec#ct#t T#Ty#yp#pe#es#s a#ar#re#e:#: u#us#se#er#r-#-e#er#rr#ro#or#r,#, d#do#oc#c-#-e#er#rr#ro#or#r,#, f#fa#at#ta#al#l,#, o#ot#th#he#er#r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#De#ef#fe#ec#ct#t T#Ty#yp#pe#e:#: f#fa#at#ta#al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#Da#at#te#e F#Fo#ou#un#nd#d:#: 1#10#0/#/9#9/#/8#86#6                      B#By#y W#Wh#ho#om#m:#: D#Da#av#ve#e T#Ta#ay#yl#l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#Da#at#te#e R#Re#ep#po#or#rt#te#ed#d:#: 1#10#0/#/9#9/#/8#86#6                   P#Ph#ho#on#ne#e:#: (#(4#41#15#5)#) 8#85#57#7-#-6#68#88#87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#Wh#he#en#n  r#ru#un#nn#ni#in#ng#g i#it#t o#on#n a#a C#CP#PM#M s#sy#ys#st#te#em#m I#I c#ca#an#nn#no#ot#t c#co#om#mp#pi#il#le#e s#su#uc#cc#ce#es#ss#sf#fu#ul#l-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#ly#y.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#Th#ha#an#nk#k y#yo#ou#u f#fo#or#r f#fi#il#ll#li#in#ng#g i#in#n t#th#hi#is#s f#fo#or#rm#m.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#**#**#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__#__#__#__#__#__#__#__#__#__#__#__#__#__#__#__#__#__#__#__#__#__#__#__#__#__#__#__#__#__#__#__#__#__#__#__#__#__#__#__#__#__#__#__#__#__#__#__#__#__#__#__#__#__#__#__#__#__#__#__#__#__#__#__#__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o#om#mm#me#en#nt#ts#s o#on#n F#Fo#or#rm#ms#s M#Mo#od#de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as said at the beginning, this way  of  sending  about 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 prove  to  be very helpful and useful in a variety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s.  On the other hand, until a more sophisticated forms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ge  is used for the forms, this should be sufficient to em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 of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elcome any comments and thoughts on this system and also  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possibl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also gratefully thank Dale DeJager of AT&amp;T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nding me more information on AT&amp;T Mail than I could 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y digest in any finit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1, 1990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