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#El#lm#m C#Co#on#nf#fi#ig#gu#ur#ra#at#ti#io#on#n G#Gu#ui#id#d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H_#o_#w _#t_#o _#i_#n_#s_#t_#a_#l_#l _#a_#n_#d _#c_#u_#s_#t_#o_#m_#i_#z_#e _#t_#h_#e _#E_#l_#m _#m_#a_#i_#l _#s_#y_#s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ve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wlett-Packard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01 Page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taylor@hplabs.HP.COM  or  hplabs!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Elm is now in the public trust. Bug reports, comments, etc. to: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d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comp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37 Byr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ingdon Valley, PA 19006-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il: elm@DSI.COM  or  dsinc!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#(C#C)#) Copyright 1986,1987 by Dave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#(C#C)#) Copyright 1988, 1989, 1990 by The USENET Community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#El#lm#m C#Co#on#nf#fi#ig#gu#ur#ra#at#ti#io#on#n G#Gu#ui#id#d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Version 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ve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wlett-Packard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01 Page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taylor@hplabs.HP.COM  or  hplabs!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 Elm  is now in the public trust. Bug reports,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: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d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comp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37 Byr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ingdon Valley, PA 19006-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il: elm@DSI.COM  or  dsinc!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 is intended as a supplement to the  _#E_#l_#m  _#U_#s_#e_#r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u_#i_#d_#e and _#E_#l_#m _#R_#e_#f_#e_#r_#e_#n_#c_#e _#G_#u_#i_#d_#e and should be of interest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at a site either installing or maintain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#El#lm#m mail system, or modify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_#r_#e_#q_#u_#i_#r_#e_#d that installation be done by using the _#C_#o_#n_#f_#i_#g_#u_#r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supplied with the system.  Please see  the  file  _#I_#n_#s_#t_#r_#u_#c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information on running _#C_#o_#n_#f_#i_#g_#u_#r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der of this document will discuss the variou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by the _#C_#o_#n_#f_#i_#g_#u_#r_#e script and the options available  via 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  editing  of  various  files  and  parameters. 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almost all of the sites that install E#El#lm#m should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o_#n_#f_#i_#g_#u_#r_#e script more than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Configuration Guide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Configuration Guide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#Us#si#in#ng#g C#Co#on#nf#fi#ig#gu#ur#r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C_#o_#n_#f_#i_#g_#u_#r_#e  is  a shell script that will automatically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e the type of system it is running on and tune th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Elm  to  fit  that system and its environment.  Where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ller has a choice, it asks questions of the  installer.   _#C_#o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i_#g_#u_#r_#e  provides  its  own instructions when run, so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here.  However, when the installer is presen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, this next section explains some of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 the questions or  options  to  those  questions  ar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 calendar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has a feature to take specially marked lines within mail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s and add them to a file for use by the system calendar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.   The  command to do this extraction needs to be ena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 There is also a follow on question regarding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calendar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usually calendar on most systems.  This file will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ers home directory, not their .el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your /etc/passwd file keep full  names  in  Berkeley/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(name first thing after ':' in GCOS fiel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uses the full name from the password file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major ways this name is stored.   Berkeley/V7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s  place  the name as the entire GCOS field string, t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directly after the ':'  that  delimits  the  fields.  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IX(R) Systems Group, or AT&amp;T) systems put the users 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partment number and separate it from that number  by  a 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d  of the users full name in these systems is a '('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your /etc/password file and if either version applies,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to  that  version.   If neither applies, answer no.  El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get the users name from the ".fullname" file in their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 now  and then someone has a (gethostname, unam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s about the hostname but can't be fixed for political or  e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ic  reasons.   Would  you like to pretend (gethostname, u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there and maybe compile in the host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needs to know the correct name of the host on which it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uting  to be able to create the proper headers for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  Some systems use one name for uucp and  another 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ystem  and  others just don't reply to the sub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)UNIX is a registered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Configuration Guide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name.  In this case it will be necessary to comp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.   In all other cases this should not be need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just in case there is a problem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your mailer understand INTERNET addr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will work with systems that can process the `@' charac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format addresses or with the `!' format of uucp add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.  If your mail delivery agent understands the `@'  format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sses,  they  should be used and this question is answered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hen you send mail with the  `@'  format  addresses 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@dsi.com), they bounce, then answer this question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going to be running as a setgi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SG type systems and many other types, access to the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mailbox directory is via the group permissions. 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agents,  such as Elm, need write access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ble to move the mailbox around due to internal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reate lock files.  If the permissions on your mailbox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 are drwxrwxr-x, then Elm needs to be a setgi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the default editor on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editor is specified in the users _#._#e_#l_#m_#/_#e_#l_#m_#r_#c _#f_#i_#l_#e_#,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editor to use.  The editor is used to compose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pager do you prefer to use with El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tandard pager to use for reading messages. 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ual system pagers, two Elm specific internal op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in and builtin+.  The built-in pager is  faster 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much  less  flexible than the system provided pagers. 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just clears the page before  displaying  the  next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the two vers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Ot#th#he#er#r C#Co#on#nf#fi#ig#gu#ur#ra#ab#bl#le#e P#Pa#ar#ra#am#me#et#te#er#r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ollowing parameters rarely need to be changed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if you need them.  _#C_#o_#n_#f_#i_#g_#u_#r_#e does not prompt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 To  change  them, edit the _#h_#d_#r_#s_#/_#s_#y_#s_#d_#e_#f_#s_#._#h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unning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_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 the  delta  that  the  binary  sear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alias  database  will  use  to  determine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icing up a single line, rather than  a  multitu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.    Ideally,  this  should  be set to 1 byt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the shortest line in the file...the default i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_IN_WE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maximum number of headers that can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Configuration Guide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eedout list of the _#._#e_#l_#m_#/_#e_#l_#m_#r_#c file.   A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ive  approach if this number is too smal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initial substrings in the file rather th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sing  the  number.   For  example,  s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edout the headers  ``Latitude:''  and  ``Latitud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s:'',  you  could  simply specify ``Latitud''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 them both!  Furthermore you  could  als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s  like  ``X-''  and  remove all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_HOPS  When replying to a G)roup, this is the  maximu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hops that a message can have taken. 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 to optimize the return address (remove cyclic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o on) and regular use should show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35 is plenty more than yo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_tex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source  text  file  for  the  system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ases.   See either the _#n_#e_#w_#a_#l_#i_#a_#s_#(_#1_#L_#) man page, or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#E_#l_#m _#A_#l_#i_#a_#s _#S_#y_#s_#t_#e_#m _#U_#s_#e_#r_#s _#G_#u_#i_#d_#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_hash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file that contains the  hash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stem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_data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other file the _#n_#e_#w_#a_#l_#i_#a_#s command inst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stem alias area and contains the actu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 each  of  the aliases contained in the has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where the  individual  users  alias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_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 hashed aliases are sto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here the alias address data itself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FILE The name of the file to put in the user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y choose to use the `-d' debu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BUG   The name of the file to save the previous debug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.  (this feature was added to ensure that users w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to mail bug reports  wouldn't  automatically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the debug log of the session in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_lock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for lock files for XE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_file Temporary file for sending outbou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Configuration Guide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_form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lace to store temporary forms (for Forms Mode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w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_mbox Place to keep copy of incoming mailbox to avoid  co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ons with new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use when creating a printout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_edit File to use when editing the mailbox file on XE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_u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o redirect output of the _#u_#u_#n_#a_#m_#e_#(_#1_#M_#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tim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compare date to to determine if a giv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ew since the last time the mail was rea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s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use when communicating with the _#r_#e_#a_#d_#m_#s_#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that program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flags   Defines  the  flags to hand to _#s_#e_#n_#d_#m_#a_#i_#l if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choose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flagsv  Defines the flags to hand to _#s_#e_#n_#d_#m_#a_#i_#l in verbose vo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    If  you don't have _#s_#e_#n_#d_#m_#a_#i_#l, this is the mailer tha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ile  The help file nam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RC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containing textual  messages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 E#El#lm#m  variable setting in the users _#`_#`_#._#e_#l_#m_#/_#e_#l_#m_#r_#c_#'_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This is used when the user chooses to  auto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ptions from with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rcfile The  name of the automatic control file within the _#._#e_#l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(currently _#e_#l_#m_#r_#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_elmr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 new elmrc file is saved, the  old  on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d, being renamed to whatever this identifi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optional file that users may ha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be  included in the headers of each outbound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m Configuration Guide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_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user decides not to send a message it  will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ad  be saved to this filename in their home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dited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strange case when the mailer suddenly find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directories  it  uses shut off (like _#/_#u_#s_#r_#/_#m_#a_#i_#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#/_#t_#m_#p) then it'll put the current mailbox in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user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alias  How  to  install  new aliases..(note: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-q' fla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sg   What the _#r_#e_#a_#d_#m_#s_#g_#(_#1_#L_#) program is install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