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 02-02-97 ***** aPOP3d v1.20 released to public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hanged from v1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01-28-97 ***** aPOP3d v1.16 released to registe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aCollect now features a "collect&amp;parse" mod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etch mail for all local users from one POP3 account,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either for username (parameter: -cpu) or fo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ameter: -cpr) and stores the mail in the appropriat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APOP3D.EXE refused to accept a USER command after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as s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For ACCOUNTS.EXE you have to specify a size parame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0 will turn mail encryption off. Any bigger 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maximum mail size that will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01-18-97 ***** aPOP3d v1.15 released to registe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there is now a add-on module named "aCollect"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ote POP3 host for each user on your system. aCol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 these hosts for new mail, retrieve those mail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the local system from which every user may retr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POP3. aCollect is especially useful for machines/L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up to their ISP on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In the process of adding aCollect the complete TCP/IP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 rewritten and reorganized. It should be more stable n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tter structured code as well as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APOP3D.EXE uses much less system resource while POP3 session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achieved by increasing the time between each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data at the TCP/IP socket by some factor. Fast POP3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ill served fast but slow ones are processed slow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2-29-96 ***** aPOP3d v1.14 released to registe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semaphore management and user database access have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nd feature extensive error logging in case of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AMAIL2.EXE is no longer neccessary since Sendmail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cetly by AMAIL.EXE for send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ACCOUNTS.EXE now really shows the login time of "this month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in time of the last monst the user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 if a mail from mail processor was received and send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ctive for the receipient AMAIL.EXE tried to send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l processor which of course does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1-20-96 ***** aPOP3d v1.13 released to registe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some files have been renamed: MAIL.EXE-&gt;AMA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2.EXE-&gt;AMAIL2.EXE, POP3D.EXE-&gt;APOP3D.EXE.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HARED.DLL which is now the central DLL for aPOP3d and aDi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modify your sendmail.cf for AMAIL.EXE according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the semaphore management has been completely rewritten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ll aPOP3d/aDialIn components to work together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 the way AMAIL2.EXE is started by AMAIL.EXE has been chang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ot be started ("General failure") if Sendmail 2.x wa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there is a new option ("accounts -u")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 existing mailbox on your machine to which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s addressed to unkown users will be redirected. Norm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0-17-96 ***** aPOP3d v1.12 released to registerd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the POP3 server (APOP3D.EXE) has been notably tuned for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handling has been changed to allow this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have to convert your mailbox first (using SCANMBOX.EX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  the logging of the POP3 server now defaults to off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t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09-12-96 ***** aPOP3d v1.10 released to public         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