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 DB 1.0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7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DB is a MIDI player and database for MPU-401 devices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bility to modify patches used on a per-track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p to four devices which may be used simultaneous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he Ultimate MIDI Play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Guide steps you through installation and basic use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Basi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t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troduction to MIDI DB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dd, Update and Play from the Databas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Play from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dvanc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Track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ssign MIDI Port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ips and Q &amp; A, including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guide, load it into any standard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words, error codes, etc., as needed.  It's best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at least once before using MIDI DB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support.  See the README file fo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zip the package to any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PARADISE.SYS to your boot driv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config.sys by add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PARADI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mididb.exe to a 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reate a program object for mididb.ex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reate a directory for your MIDI D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 are using Warp 3 and your clock01.sys driver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800 bytes, or if the paradise driver does not instal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Rename your current clock01.sys to clock01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opy clock01.sys included with MIDI DB to your boot's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not be necessary on Warp 4 GA since it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lock01.sys as provided with MIDI DB.  Note: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01.sys may be in a directory other than r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rouble installing, contact support for dealing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do all steps in stage 1 you most likely will get error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ttempt to run MIDI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midid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the path to the directory you created above for bo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files:  include the drive and full path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/md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 each MPU-401 device you have, enter its name and bas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0XG 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port address is hex, and must be above 100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main MIDI DB panel appears, with a message box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reate the database files since they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other message box pops up asking if want to reset all MPU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ART mode -- select Yes unless you have a reason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At this point MIDI DB is ready to use onc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MIDI DB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nel ("MIDI DB" titlebar text)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lay of songs stor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Panel (MIDI DB Database) is used to add to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You may also play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Panel (MIDI DB Selection) is used to create fil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ain Panel uses to select which songs in the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nd Database panels also have dialog window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pecific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anel lets you locate the MIDI DB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IDI DB to your MIDI playbac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Panel tells you the version of MIDI DB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 Panel you have Song Lyrics and Notes dialo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aste in lyrics or notes, and additional dialo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 which ar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y which instruments are to be used (Track Ma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to which device output is sent (Port-&gt;Dev Ma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 system exclusive messages (SysEx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port to disk any SMF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 Update and Play From the Databas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DATABASE in the To Window box of the Main Panel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the MIDI DB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CLEAR in the Song Detai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nter a song title for an SMF you want to add in the TIT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ADD THIS in the Song Detai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the ADD NEW button in the SMF Control box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ile 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any valid SMF, for example testsong.mid (included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parsed and stored into the database -- the original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longer needed and may be archived away; all furth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s done from the compressed image of the SMF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ess PLAY to audition the SMF -- during play you ma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Detail info by returning to TITLE and other song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ore information about the song (press UPDAT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ee Q &amp; A #1, in the Q &amp; A section at the en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he song ends when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f the SMF is not what you want, press DELETE SMF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ox -- go to step 5, above, to select another SMF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f the SMF is wanted you may proceed and add more songs/SM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manner (go to step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find an SMF unsuitable but have already made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it, simply overwrite the current Song Detail inf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ng, press UPDATE, and go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ny field that is displayed in green is a field that may be edi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ith valid data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Artist/Album:  each up to 62 characters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ar:  1776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/Xtra:  each up to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:  number of your preferred SMF (none,1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e SMF Detail box (each SMF has its own grade, play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:  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Mode:  GM, GS, or XG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ny field named in red (Title, Artist, Album, Year, Category, 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de) may be used as an orderBy key -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+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+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+year+title+...  (any combination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ach a valid "Order By" key expression.  To enter: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RDER button in the Database Control box, enter the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expression, then press the TAB key (a reindex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you press TAB if you entered a valid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, and does nothing except delete the current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NEW ORDER, enter title, then press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ere on, the order used will be by song title, whenev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s used by MIDI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ving on, add a few more songs and SMF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o to step 2).  Up to 6 SMFs may be added per song (try it)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it's expected that the SMFs are simply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-same- song, not different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no index (and to delete any existing one), clea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By entry field (remove all characters and spaces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Go to the Selection Panel by pushing the SELECTION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anel.  At the Selection Panel, push the KEY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rder box.  Pres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ress PLAY.  Any song matching the selection criteri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Panel is played.  Since no selection criteri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yet, all songs in the database are played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, in the current order (title)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no song has yet been played and you press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0505 pops up:  Press STOP, then NEXT, then 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w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o stop play pres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When not playing you may use NEXT to locate to the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to step 2, above) or control-NEXT to locat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ust use the -left- Control key, or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o play in reverse order use control-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In some cases it may be necessary to reset the UARTs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DB has started (some other softwar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since started), so press the RESET MPU button if MIDI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o not work.  Normally the Paradise driver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In some cases it may be necessary to reset the clock sour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has started.  This is especially needed if you star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r Windows program, some of which will alter the c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DI DB.  Press the RESET TIMER button to restore proper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you need to push Reset Timer when the tempo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ome DOS and Windows programs will not start up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the clock.  If this happens you will ne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DB playback (just press STOP); once the DOS/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finished loading you can restar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"clock source" is not a clock per se, bu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lled a timer) that MIDI DB uses to play notes in perf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Check REPEAT if you want to continually play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Play selection is based on the criteria you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panel, and only if the filters are active (Fil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checked)  -- see the Tips section, below, for mo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o filters are active, hence all songs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check the OrderBy mode in the Selection Pa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s used only if it is in Key or Flagg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rack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lect a Song by using the Song controls in the Datab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find a particular song in key order (Order B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expression in it), press CLEAR, then enter the fir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etters of the song's title you want to find in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press FIND; the nearest match is shown and mad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ong currently playing from the Main Panel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ctions you do in the Databas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ress TRACK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You can alter the following fields, for any or all tr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port:  1 to 16, 0 to disable track (see Port-&gt;Dev Ma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Name:  use any text, up to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B/LSB/Pgm:  change as needed  (MSB/LSB=0 to 127, Pgm=1 to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city Pct:  100% is unity, 50% is half, 200% is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Pct:  100% is unity, 50% is half, 200% is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nged field is shown in green.  To return to the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Control key while clicking on the field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yellow).  Track name, however, keeps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t to (the original value is not k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B/LSB must be 0 for GM.  LSB must be 0 for GS.  MSB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G (in most cases).  Consult your MIDI device'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lecting banks (GS or XG hardware only).  Bank LSB/MSB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 and go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GS banks (variations) the PLAY MODE in the Database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box must be GS; in order to use XG banks PLAY MODE must be X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 is the program (often called patch) which stand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to play.  The first Pgm is numbered 1 and the last is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GM.ZIP for a list of standard GM, GS, and XG programs. 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always at bank MSB=LSB=0.  Drums will often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ut will use 0.  0 is the standard drum kit, a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city and Volume may be adjust from 1 to 200%.  MIDI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 limits these values to 127.  Refer to the a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values to determine a good setting for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100% is unity, or -no change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Press Done to accept the changes made, or Cancel to for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take affect the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ort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lect any song (see Modify Track Playback,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ress PORT &gt; DEV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or each unique port number in the TRACK MAPPER a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available to be modified.  Typically most SMFs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rt, port 1, but some do make use of more. 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more very easily (see Modifiy Track Playback), and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ertain tracks to different hardware devices easil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one device (as set in the Configuration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is nothing to be done here; pres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o redirect a port (MIDI port, not to be confused with bas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 the button until the device name you want to send that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is shown.  By default the first device is use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ress Done to accept the changes, or Cance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take affect the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may be used on the command line. 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fig   Start up configu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reset  Do not prompt for "Reset All MPU UAR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beep   Disabl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n      Start up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sp     Do not save new windo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lp     Do not load old windo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:n      n=MPU device timeout value (def=10000, max=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:n    n=maximum autoplay wait-for-stop delay (def=50, 1=93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upd:n   n=main panel display update period (def=124, 100 to 50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clr:n   n=main panel display text color (def=5, -2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pri:n   n=priority of main panel display (def=2, 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fast    disables main panel song name update du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i:a    a=pathname to ini file, form D:/PATH/INI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ault is drv:/directory/mididb.ini of mididb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k:n    database report (records=songs in DBF, memo=SMFs in D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1 chec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2 check header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3 check header and records (index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4 check header and records an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5 check header and records and memo (index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: output goes to file mididb.chk, in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idid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base report is run at program start,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is available.  It may take a while to comple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is large.  n=4+ also tallies total SM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data is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number, Highest Grade, Preferred SMF, Last SMF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yric/Note Flags (Y/O indicate present), Song Title,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um, Year, Category, and 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F data is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F Slot, Memo Number, Flagged flag, Grade, Inter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G mode, Play mode, Format (0,1), Tracks, PPQN,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, Times Played, Last Play Date, Date Loaded, Por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or headings "T" and "S" are not used (always 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codes are used by the Paradise driver (9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) and MIDI DB (9100+).  OS/2 error codes (2 to 999)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(8192 to 8999) can be found in the Bullet manual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B home site at http://www.40th.com.,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DEVICE_STILL_BUSY    9001            EPS_BUFFER_ACTIVE      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ALREADY_INITED       9002            EPS_BUFFER_NOT_ACTIVE  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NOT_INITED           9003            EPS_ALREADY_REG_CLOCK  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INVALID_DEVID        9004            EPS_NULL_HANDLER_PTR   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INVALID_PORTID       9005            EPS_8254_IN_USE        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BUSY_DEVID           9006            EPS_8254_NOT_OWNER     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MPU_TIMED_OUT_DRR    9007            EPS_IRQ_IN_USE        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MPU_TIMED_OUT_RESET  9008            EPS_IRQ_NOT_AVAIL      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MPU_TIMED_OUT_RESET2 9009            EPS_IRQ_NOT_OWNER      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FULL_PORTID_MAPPER   9010            EPS_KEYBOARD_ACTIVE    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S_NULL_DEVID           9011            EPS_DSP_TIMED_OUT_DW   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S_NULL_PORTID          9012            EPS_DSP_TIMED_OUT_DR   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BAD_DATASIZE         9013            EPS_DSP_RESET_FAILED   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NO_CLOCK             9014            EPS_MIXER_BAD_PORT     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NULL_IREGXPTR        9015            EPS_INVALID_IRQ        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NULL_OREGXPTR        9016            EPS_INVALID_DMA        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CTXHOOK_FAILED       9017            EPS_UNKNOWN_MIXER      9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PACK_CORRUPT_DATA    9101            EPS_SMF_INVALID        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PACK_READ_OVERRUN    9102            EPS_SMF_EOF            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PACK_WRITE_OVERRUN   9103            EPS_SMF_SYSEX_BAD      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PACK_STACK_OVERFLOW  9104            EPS_SMF_RS_BAD        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PACK_STACK_UNDERFLOW 9105            EPS_SMF_BOGUS          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_PACK_UNEXPECTED_SIZE 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S_MP_WAS_PLAYING       9151            EPS_XGDSP_BAD_PORT     9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3_NO_KEYEXPR           10501           SMF_FILTERED_OUT       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3_BAD_KEYEXPR          10502           SMF_NO_CURRENT_DATA    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F_DOES_NOT_EXIST       10503           SMF_ALREADY_PLAYING    10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nlikely that you'll see many of these, but if you do see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you are repor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0 probably means that you have not installed paradi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505 may occur if you press PLAY in the Main Panel bu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loaded anything.  Press NEX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PS_8254_IN_USE 9022 is a clock01.sys return code (original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ock01.sys is 99) meaning that some other program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/timer device that MIDI DB wants to use.  Find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app (probably a DOS or Windows app, or RTMIDI/timer0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8254 device available and only one can us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MIDI DB attempts to use it only when play star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t as soon as pla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atabase index error (8501 to 8599) you may want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RDER button in the Database Panel and force a re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Order-By expression and pressing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a maximum database size of 580MB, or about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(song data is stored compressed in the database)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 the future to 2GB if there's a need. (It'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with no other changes being needed.)  You may hav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bases, each up to 580MB (easily selected betw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: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iodic backups of the mididb.dbf and mididb.dbt files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chk: switch (see Switches, above) to vali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/archiving the backup.  To backup:  exit MIDI 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xcopy command to copy them to an archive locati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zip them up for storag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to the database you may find it easiest to move all *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common directory, and to add SMFs from ther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ed for FAT formatted drives with more than 400 fi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parate directories should be used (FAT is slow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song information for entries which are current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put in your best guess.  For example,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 name you may prefer to put in the artist 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blank.  For the year enter an approximate year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usable when that field is used as part of the OrderB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field as a selection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ng has no current lyrics (no number in the lyrics box) MIDI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lyrics of an SMF that is a valid soft-karaok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Note or Lyric, delete all text in the MLE and pres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SMF for a song enter the preferre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panel's Prefer field, otherwise the first is play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lection filter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ag a SMF which marks that SMF for later select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ion Panel when Order is set to Flagged.  Check the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" button to have MIDI DB clear the flag after pla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UN-flag an SMF by pressing the small Flag button in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Databas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selection filters press SET for them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eck either or both Song Filter and SMF Filter butt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ir respective filters to be used.  This applies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rd can be used in text fields in the Selection Pan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field would match all songs that start with f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*xYz* to match text within a field, not just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dex is modified in the Database Panel only b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in Panel during play if the Selection Panel is se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Flagged.  Random plays songs in random order and Sequenc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order they were added to the database.  Key or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quires an index, so be sure one is in use (use Ne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Database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Selection Filter field blank to not consid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entered as YYYYMMDD (19970716 for 16-July-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 you start MIDI DB but don't see it on screen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(from the task list), and restart using the -nol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DI DB seems to be hopelessly confused about the mean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delete its .ini file and restart, which also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ndex (as always, when you start MIDI 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lection filter active and no more matches (or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the song position pointer is at the last song (or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Ctrl-NEXT/PLAY).  If you now press PLAY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 status is displayed) that last (or first) song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it matches the selection criteria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NEXT to restart the selec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play mode (GM, GS, XG, etc.) of the SMF is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Mode field in the SMF Detail box is not blank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in the Play Mode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Master Volume Sysex is removed and is not sen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MF changes are stored with the SMF in the database,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next time the SMF is played, until you chang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all modifications made to the SMF (Port, MSB/LSB, P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/Volume change, Port-&gt;Dev, and Play Mode (GM, GS, X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abase error occurs during Selection, go to the Databas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already) and select the song that generated the err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EXT/PREV a couple of times, returning to the song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UPDATE.  This should correct the err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data is used only at startup.  To correct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you must exit and restart MIDI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y doesn't any song play longer than its first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is an evaluation version, and must be registered for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song play.  You can register today and have MIDI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full-length in less than 24 hours (restrictions may ap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order.frm or _order.bmt for how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doesn't MIDI DB work with my GUS or Soundblaster SB16/AWE32/64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IDI DB uses its own MPU-401 device driver which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wo cards.  Supported devices include just abo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vetable MIDI" device that are MPU-401 compatible devic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MPU-401 interfaces).  MIDI DB does not use MMPM/2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ithout MMPM/2 installed.  You can add a daughterbo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to get MPU-40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y does the 8x9x Net box in the Database Panel show a numb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value is the net number of note ons and note offs for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deviation from 0.  If this is anything but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F is flawed, and could result in "hanging" notes s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's the Mode box in the Database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t mode is the detected play mode internal to the SMF (GM/GS/X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ne).  SWAG is the likely mode for the SMF.  Play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you specified, or by default the internal mode (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ode, then the SWAG mode).  Many GS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 with a GM reset, and so Int mode will show GM whil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GS.  You should change these to Play mode of 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heck the TRACK MAPPER and Sysex View for mor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determine what play mod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n I play a file from the command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IDI DB only plays files stored in its database.  Data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orm, in one single database.  For a command lin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idi (last version 2.99) can be used.  You can find thi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s there a Win32 version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would like a MIDI player than works in Windows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Base to meet your requirements: http://home.pi.net/~dnote/software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.  If not, wait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 kind of support is available to those just evaluating MIDI D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asic installation -- enough to get the driver(s) install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is available except to those that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long is a registration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upport is available for the product for 1 year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.  After 1 year, free support for the product expi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of course, continue to use the version you have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version (1.x) updates are available from the web or BB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gistration is valid for use on one computer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ore than one computer on which you have put MIDI DB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a separate copy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y doesn't any song play longer than its first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e #1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using this software you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are required to have one MIDI DB license per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MIDI DB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DI DB is owned by the author, Cornel Huth,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States copyright laws and international treaty pro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not permitted to make copies of this software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rent or lease MIDI DB. You may not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without the written permission of the author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s an update or upgrade, you may not sell or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not reverse engineer, decompile, or disassem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f the intent or result is to alt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re are no expressed or implied warran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l liabilities in the use of this software res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.S. Government Restricted Rights. 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restricted rights.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vernment is subject to restrictions as set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paragraph (c)(1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Software clause at 52.227-7013.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wned by Cornel Huth/6402 Ingram Rd/San Antonio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8238/USA.  This agreement is governed by the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 State of Texas, the United States of America, an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ries of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concerning this License Agreement should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comply with any part of this License Agreemen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icense 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