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mlabel(1)              USER COMMANDS                ppmlabe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label - add text to a portable 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label [-angle angle] [-background transparent | col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colour colour] [-file filename] [-size tex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text 'text string'] [-x column] [-y row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p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label uses the text drawing facilities of ppmdraw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a portable pixmap.  The location, size, baselin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, colour of the text and background colour (if  any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 by  command  line  arguments.   The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 line  or  read  from  file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separate text strings can be added by on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ppmlabel, limited only by the maximum leng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pmfile is specified, ppmdraw reads its  input 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on the ppmlabel command line are  no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strict  sense;  they are commands which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and appearance of the text being added to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pixmap.  They are executed left to right, an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guments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ags can be abbreviated to their shortest  uniqu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gl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angle of the baseline of subsequ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le  is  specified  as an integral number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s, measured counterclockwise from the row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ackground transparent |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rgument is ``transparent'', text is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 the  existing  pixels  in  the pixma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is given (see the -colour switch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how to specify colours),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ing subsequent text  are  filled 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lou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olour for subsequent text.   The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pecified in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A name, assuming that a pointer  to  an  X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 colour names file was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An    X11-style    hexadecimal    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b:r/g/b,  where r g and b are each 1- to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An X11-style decimal  specifier:  rgbi:r/g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 r  g  and b are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For backwards compatibility, an old-X11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adecimal     number:     #rgb,    #rrgg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rrrgggbbb, or #rrrrggggb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For backwards  compatibility,  a  tripl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separated by commas: r,g,b, where 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 are floating point  numbers  between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1.  (This style was added before M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with the similar rgbi sty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ext from the file filename and draws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ze tex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height of the  tallest  character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eline to textsiz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ext 'text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s the given text string (which must b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it  contains spaces).  The location for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nt text is advanced by 1.75 tim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size,  which  allows drawing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n a reasonable manner witho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column Sets the column at which subsequent tex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 justified.   Depending  on 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haracter, the actual text may begin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 to the right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row    Sets the row which will form the baseline of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 text.  Characters with descend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y'', will extend below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rings are restricted to 7 bit ASCII.  The  text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 ppmdraw  doesn't include definitions for 8 bit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59/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rawing multiple lines of text with  a  non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 it  should  probably fill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the background colour.  This  is  tricky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when the text is rotated to a non-orthogonal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make(1), pp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John Walker (kelvin@fourmilab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 home page: http://www.fourmilab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to  use,  copy,  modify,  and  distribute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and 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without any  conditions  or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 This software is provided ``as is''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 warran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