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ohn Walker -- kelvin@fourmilab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th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s written as a parody of the writing style o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nter more and more in computer hardware and softwar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fer to this kind of prose as "moose/aluminium baseball 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ummons to my mind an image of beating an adult bull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 with an aluminium baseball bat.  It's the resul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iginally worthy goals--avoiding extensive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ach section understandable by itself and avoiding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complete description--to the point of absurdit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assumed to have the attention span of a sand fl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ve power of a sea slug.  The one- and two-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another hallmark of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wer" switch is used to control whether power fl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computer on, place the Power switch in the "On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computer off, place the Power switch in the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Power switch in its current positi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if it is already on (Power switch in the "On"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it is already off (Power switch in the "Off"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is unplugged, the Power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Power switch is placed in the "On" posi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unplugged and the computer is subsequently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ower switch remains "On", the computer will turn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lug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witches: Operation of, The Power Plug, On Mode, Off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