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VES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SA driver for the Cirrus Logic GD6420 chipset.  This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only found in the Texas Instruments laptop compu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 TRAVEL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42XVGA.EXE  542XVG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rivers for Cirrus Logic GD540x/542x.       03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