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OSYNKA rev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 Sergey Rhy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provided for disk vendors and BB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ian solitaire similar to Klondike but with two decks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 implements   the  solitaire  which  is 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ia as "Kosynka" ("Big Scarf"). The rules of th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ather analogous to   the well-known  solitaire  Klond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this  variant  uses  a double  pack  (104 cards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d in 9 (or 10) columns.  Very nice, Russian fac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ompatible computer with EGA or VGA.  Works with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fully designed in Moscow, Russia and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Shareware.  The game  is  implemented  by  Sergey Ryzhk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 by  Tatjana Ovsjannikova. If you enjoy this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it every  now and then  you can become a register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ame.  To register your copy  send  $15 (U.S. fund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agent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bany, OR  97321-0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GISTER.DOC may be printed to obtain 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You may contact the author via Inter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r@kiae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r@hq.demos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puserve you can send mail to Internet using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internet: sir@kiae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ost preferable way to contact the author,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ome  problems with e-mail you  may also use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gey Ryz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.14, Zubovsky proesd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9021, Moscow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game package include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.exe     - gam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