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zzl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 d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gener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 1995-1999 Jean-Luc Michel DUCRET -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re de l'afas (Association Francaise des Auteu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e Anne Marie Beignatb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Her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800 R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e vous soyez auteur, distributeur ou utilisat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FAS vous invite a respecter le system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 que tout le monde y trouve son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croyons fermement qu'il s'agit de l'unique mo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aire en sorte que le shareware soit synonym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e  et de prix abordables pour tous. A vous d'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hir et de vous faire une opin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5-1999 Jean-Luc Michel DUCRET -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. Ce logiciel  fait l'objet de la l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tilisation decrite ci-ap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ncession de cette licence ne constitue pa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e du logiciel, qui reste la seule propriete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Luc Michel DU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termes de l'article 47 de la loi du 3 juil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reproduction non autorisee du logiciel ou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st interd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  LIMI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AINSI QUE LES DIFFERENTES PARTIES QU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NT SONT FOURNIS "TELS QUELS" ET SANS GARAN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 OU IMPLICITE RELATIVE A LA PERFORMAN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TILISATION, OU AU CARACTERE ADEQUAT POUR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ISATION. EN RAISON DES ENVIRON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ELS ET LOGICIELS HETEROGENES DANS LESQUELS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PEUT ETRE UTILISE, AUCUNE GARANT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DEQUATION A UN ENVIRONNEMENT PARTICULIER N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ANTI. L'UTILISATEUR DOIT ASSUMER TOUS LES RIS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A L'UTILISATION DE C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EUR NE SERA EN AUCUN CAS RESPONSABL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MAGES OU PERTES DE DONNEES OU D'ARGENT L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E C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 D'ENREGISTREME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logiciel n'est pleinement utilisable qu'avec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ces dependant de la raison socia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eur est seul habilite a delivrer cette 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commande de l'utilisateur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reserve de ne pas distribuer de cle d'acces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u logiciel (contenu compl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autorisee sous toutes ses formes : Telechar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, BBS, CD et Disquette. Toutefois, le vend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engage a ne pas vendre ce logiciel  a un 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eur a  30 F (TRENTE FRANCS) par u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tilisation de ce logiciel implique l'accep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e des termes et conditions decrits ci-dess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cernant la version non enregistre : le logi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enregistre  peut  etre librement utilise  s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 de machines illimite a des fins de libre ess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ut etre librement copie  et distribue ,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que la distribution soit complete e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'aucune so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ogiciel enregistre : le logiciel enregistre 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re installe  sur plusieurs machines a la se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que le nombre d'utilisateurs simultan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iel ne soit pas superieur au nombre de lic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es. Toute diffusion du logiciel a des t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trictement interd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ause commune aux points 1. et 2. : 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version modifiee de ce logiciel est stric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ite. Ce logiciel ne peut pas etre vendu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, sous quelque forme que ce s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: Le Logiciel est dit non enregistre lors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 d'utilisation n'a pas (encore) ete acqu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es de l'auteur. Il est dit enregistre lors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 ete aquise (voir ENREGISTREMENT ci-ap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TAGES DE LA VERSION ENREGIS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enregistrement comprend  egalement l'acce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s versions : votre enregistrement ne comp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urniture de ces futures versions, vous dev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ocurer en vous acquitant d'une contribu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  jour. Vous recevrez une note vous indiqu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nibilite des nouvelles versions ainsi qu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ur les evolutions appor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enregistrement comprend enfin le suppor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rier, aux coordonnees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MENT  PAR  COU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enregistrement comprend egalement l'acce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s versions : votre enregistrement ne comp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urniture d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s versions, vous devrez vous les procur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tant d'une contribution de mise jour. Si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haitez vous recevrez une note vous indiqu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nibilite des nouvelles versions ainsi qu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ur les evolutions appor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MENT  PAR  COU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vous enregistrer par courrier (Cheque, Man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remplissez le fichier "license.rtf" cont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distribution,imprimez-le, signez-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z-le accompagne de votre reglement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 Jean-Luc DU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410 Champfromier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 : 04.50.56.9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:jlducre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ques, mandats : specifiez le montant en fran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ais (voir license.rtf) ou dans votre pro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se. Dans ce dernier cas, calculez le montan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sant les taux de change en vigueur a la da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SHAREWARE OU PARTAGIC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logiciel en shareware  est un logiciel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 que vous pouvez essayer avant de l'acheter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etre obtenu aupres de distributeurs d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s des BBS, des distributeurs de disquettes o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ROM", ou par des copies passees entre a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'essai du logiciel vous permet de determiner s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ent a votre attente et s'il fonc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votre environnement specifique.A l'issue de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ai, si vous etes satisfait, vous devez acqueri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 d'utilisation du logiciel (voir ENREGIST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-dess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logiciel est fourni dans son integralite et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que aucune fonctionnalite. Cela devrait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tre de prendre votre decision d'enregist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connaissance d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et du systeme est de stimuler la cre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iels, offrant ainsi a l'utilisateur un cho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ndu, une facilite d'essai,des prix legers,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leure ractivite au niveau du support 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bli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relation directe entre l'auteur et 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ombreux produits sont aujourd'hui disponible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e. Ces produits n'auraient jamais vu le jour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methode d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istribuant les sharewares autour de vous, e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egistrant les produits que vous utili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ierement,vous favorisez la creation de logici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ts a prix legers, ainsi que leur ameli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e grace a une relation directe entre l'au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tilisateur, et c'est ainsi vous-meme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se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avez recu le logiciel non compress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ez d'abord si votre disquette con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fichiers necessaires puis Copi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rt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zzle1.00' sur votre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avez recu le logiciel dans un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.ZI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ez le fichier dans un repertoire tempor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une disquette puis Copier le repertoire 'Puzzle1.00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votre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imez le repertoire 'Puzzle.00' sur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 d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