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ts Chevaux        1.10        WIN95/98/NT/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tribution du logiciel "Le Jeu des Pet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vaux" en version Shareware (contenu complet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ou du CDROM) est autorise sous toutes 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hargement, Publications, Internet, BBS, CD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, le vendeur s'engage  ne pas vendr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  un prix suprieur  30 F (TRENTE FRA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tacter l'auteur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Cat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rry DUB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 place Ambroi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270 VIGNEUX SUR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 : (+33) 01 69 40 50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: tomcatsoft@tomcatso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   : http://www.tomcatsoft.com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