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de Multiplication 1       WIN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shareware est distribuable libr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FAS autorise sa diffusion sur BBS, disquette, CD-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tout autre support  condition que le distributeur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 pas le nom de l'archive et laisse l'intgra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fichi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Franaise des Auteurs d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Herr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800 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 : 05 62 09 74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infos@afas-fr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afas-fr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   : http://www.club-internet.fr/perso/atexi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